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8.2014   № 6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softHyphen/>
        <w:t>Чернояровский сельсовет Ташлинского района Оренбург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исполнения Положения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softHyphen/>
        <w:t>Чернояровский сельсовет Ташлинского района Оренбургской области, утвержденного Решением Совета депутатов от  15.08.2014г.  №  2/113-рс , а также  в соответствии с гл. 3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а Оренбургской области от 16.03.2007 N 1037/233-IV-ОЗ «О градостроительной деятельности на территории Оренбургской области», </w:t>
      </w:r>
      <w:r>
        <w:rPr>
          <w:sz w:val="28"/>
          <w:szCs w:val="28"/>
        </w:rPr>
        <w:t xml:space="preserve">руководствуясь  Уставом муниципального образования: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. Администрации муниципального образования Чернояровский сельсовет Ташлинского района Оренбургской области приступить к организации работ по подготовке проекта местных нормативов градостроительного проектирования муниципального образования Чернояровский сельсовет Ташлинского района Оренбургской области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2. Срок подготовки проекта местных нормативов градостроительного проектирования муниципального образования Чернояровский сельсовет Ташлинского района Оренбургской области - с момента заключения договора с проектной организацией до его окончания. </w:t>
      </w:r>
    </w:p>
    <w:p>
      <w:pPr>
        <w:pStyle w:val="Normal"/>
        <w:ind w:left="709" w:right="-58" w:hanging="0"/>
        <w:jc w:val="both"/>
        <w:rPr/>
      </w:pPr>
      <w:r>
        <w:rPr>
          <w:sz w:val="28"/>
        </w:rPr>
        <w:t>3. Постановление вступает в силу с момента его подписания.</w:t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  <w:t>4. Контроль за выполнением данного постановления оставляю за собой.</w:t>
      </w:r>
    </w:p>
    <w:p>
      <w:pPr>
        <w:pStyle w:val="Normal"/>
        <w:ind w:left="360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ind w:right="-58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ind w:right="-58" w:hanging="0"/>
        <w:jc w:val="both"/>
        <w:rPr>
          <w:sz w:val="28"/>
        </w:rPr>
      </w:pPr>
      <w:r>
        <w:rPr>
          <w:sz w:val="28"/>
        </w:rPr>
        <w:t>Чернояровского сельсовета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прокуратуре района, администрации района, отделу архитектуры 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1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4-08-19T09:19:00Z</dcterms:modified>
  <cp:revision>4</cp:revision>
  <dc:subject/>
  <dc:title>      Администрация</dc:title>
</cp:coreProperties>
</file>