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1.08.2014 №  6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объектов элект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ло-газоснабжения и объектов </w:t>
      </w:r>
    </w:p>
    <w:p>
      <w:pPr>
        <w:pStyle w:val="Normal"/>
        <w:rPr>
          <w:sz w:val="28"/>
        </w:rPr>
      </w:pPr>
      <w:r>
        <w:rPr>
          <w:sz w:val="28"/>
        </w:rPr>
        <w:t>ЖКХ к работе в осенне -зимний</w:t>
      </w:r>
    </w:p>
    <w:p>
      <w:pPr>
        <w:pStyle w:val="Normal"/>
        <w:rPr>
          <w:sz w:val="28"/>
        </w:rPr>
      </w:pPr>
      <w:r>
        <w:rPr>
          <w:sz w:val="28"/>
        </w:rPr>
        <w:t>период 2014-2015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</w:rPr>
        <w:t xml:space="preserve">       </w:t>
      </w:r>
      <w:r>
        <w:rPr>
          <w:bCs/>
          <w:sz w:val="28"/>
          <w:szCs w:val="28"/>
          <w:lang w:eastAsia="ar-SA"/>
        </w:rPr>
        <w:t>Во исполнение постановления главы Ташлинского района от 24.07.2014 года № 614-п « О подготовки объектов электро- тепло- газоснабжения и объектов ЖКХ к работе в осенне- зимний период 2014-2015 годов» и в целях своевременной и качественной подготовки объектов социальной сферы  к работе в осенне- зимний период 2014-2015 годов, для оценки готовности к предстоящему отопительному сезону объектов электро- тепло- газоснабжения, независимо от форм собственности в соответствии с Федеральным законом от 06.10.2003 г. № 131- ФЗ « Об общих принципах организации местного самоуправления в Российской Федерации»,  Федеральным законом от27.07.2010 г. № 190-ФЗ « О теплоснабжении», приказом Минэнерго России от 12.03.2013 г. № 103 « Об утверждении правил оценки готовности к отопительному периоду»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  <w:szCs w:val="28"/>
          <w:lang w:eastAsia="ar-SA"/>
        </w:rPr>
        <w:t>Утвердить план основных мероприятий по подготовке к работе в осенне-зимний период 2014-2015 гг. , согласно приложению 1 и предоставить до 01 августа 2014 года в комитет экономики администрации Ташлинского райо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 комиссию для оценки готовности объектов электро- тепло- газоснабжения социальной сферы к работе в осенне- зимний период 2014-2015 годов, согласно приложению 2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Руководителям муниципальных учреждений ликвидировать задолженность перед поставщиками за потребленные коммунальные услуги в срок до 1 сентября 2014 года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Обеспечить подготовку всех объектов социальной сферы к предстоящему осенне- зимнему периоду с оформлением паспорта готовности муниципального образования не позднее 15 ноября 2014 года, в соответствии с Правилами оценки готовности к отопительному периоду, утвержденными Приказом Минэнерго России от 12.03.2013 г. № 1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7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Постановление вступает в силу после его  обнародова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от 01.08.2014 № 6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лан основных мероприятий по подготовке к рабо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eastAsia="ar-SA"/>
        </w:rPr>
        <w:t>в осенне-зимний период 2014-2015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1"/>
        <w:gridCol w:w="2551"/>
        <w:gridCol w:w="255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комиссии п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тролю за ходом подготовки объектов социальной сфер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ояров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ашл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держания автомобильных дорог на территории администрации в осенне- зимний период 2014-201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11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0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ствен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мобиль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р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готовности организаций к работе в осенне- зимний пери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составлением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проведением пробного запуска системы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 Тепло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от 01.08.2014 № 6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для оценки готовности объектов электро- тепло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азоснабжения социальной сферы к работе в осенне- зимний </w:t>
      </w:r>
    </w:p>
    <w:p>
      <w:pPr>
        <w:pStyle w:val="Normal"/>
        <w:jc w:val="center"/>
        <w:rPr/>
      </w:pPr>
      <w:r>
        <w:rPr>
          <w:b/>
          <w:sz w:val="28"/>
        </w:rPr>
        <w:t>период 2014-2015 год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лотников Юрий Иванович- председатель комиссии, глава администрации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Чернояровского сельсов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аршин Сергей Николаевич- ответственный за котельную , оператор газовой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отельной ООО « Тепло» ( по согласованию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ысоева Любовь Иосифовна- директор МБОУ Чернояровская СОШ( по согласованию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Юркова Любовь Валентиновна- заведующая МБДОУ Чернояровский детски й сад « Ромаш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мотенко  Галина Николаевна- заведующая Чернояровским ФАП ( по согласованию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тепанова Наталья Владимировна- директор Чернояровского СДК ( 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7:00Z</dcterms:created>
  <dc:creator>СисАдм</dc:creator>
  <dc:description/>
  <cp:keywords/>
  <dc:language>en-US</dc:language>
  <cp:lastModifiedBy>selsovet</cp:lastModifiedBy>
  <cp:lastPrinted>2014-08-07T16:30:00Z</cp:lastPrinted>
  <dcterms:modified xsi:type="dcterms:W3CDTF">2014-08-07T10:31:00Z</dcterms:modified>
  <cp:revision>6</cp:revision>
  <dc:subject/>
  <dc:title>      Администрация</dc:title>
</cp:coreProperties>
</file>