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01.08.2014 №  6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введении на территории МО</w:t>
      </w:r>
    </w:p>
    <w:p>
      <w:pPr>
        <w:pStyle w:val="Normal"/>
        <w:rPr>
          <w:sz w:val="28"/>
        </w:rPr>
      </w:pPr>
      <w:r>
        <w:rPr>
          <w:sz w:val="28"/>
        </w:rPr>
        <w:t>Чернояровский сельсовет особого</w:t>
      </w:r>
    </w:p>
    <w:p>
      <w:pPr>
        <w:pStyle w:val="Normal"/>
        <w:rPr>
          <w:sz w:val="28"/>
        </w:rPr>
      </w:pPr>
      <w:r>
        <w:rPr>
          <w:sz w:val="28"/>
        </w:rPr>
        <w:t>противопожарного режи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bCs/>
          <w:sz w:val="28"/>
          <w:szCs w:val="28"/>
          <w:lang w:eastAsia="ar-SA"/>
        </w:rPr>
        <w:t>Во исполнение постановления главы Ташлинского района от 25.07.2014 года № 619-п « О введении на территории Ташлинского района особого противопожарного режима» и в целях повышения уровня противопожарной защиты объектов, расположенных на территории администрации, предотвращения гибели и травмирования людей на пожарах, а также обеспечения необходимых мер по организации пожаротушения на территории администрации сельсовета 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вести с 25 июля 2014 года  по 25 августа  2014 года особый противопожарный режим на территории муниципального образования Чернояровский сельсовет;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Провести субботники на территории поселения с целью отчистки от сухой травы, кустарников, мусора противопожарных разрывов между зданиями, сооружениями; отчистки от сухой травы, кустарников, мусора, в том, числе на глубину не менее 15  метров от границ поселений до степных (лесных) массивов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Произвести опашку населенных пунктов по периметру, шириной не менее 4 м., с целью предотвращения перехода огня от возможных степных (лесных) пожаров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Ликвидировать несанкционированные свалки и принять меры к сносу бесхозных построек на территории администрации сельсовета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Запретить доступ населения в лесные и степные массивы, поймы рек и  разведение костров, проведение пожароопасных работ, палов на поля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родолжить работу по проверке жилищного фонда и доведению до населения мер пожарной безопасности под  роспись с привлечением внештатных инспекторов, членов ДПД, работников электрогазовых служб, путем подворного обхода, проведения собраний (сходов) и т.п. Особое внимание обратить на жилые здания с низкой устойчивостью при пожаре, а также жилье, где 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/>
      </w:pPr>
      <w:r>
        <w:rPr>
          <w:sz w:val="28"/>
        </w:rPr>
        <w:t>проживают социально не благополучные семьи и люди престарелого возраста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Разместить в местах массового пребывания людей стенды, рекламные щиты, табло « Сообщает 01», оформить уголки пожарной безопасности во всех организациях и в местах скопления людей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Постановление вступает в силу после его  обнародования.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39:00Z</dcterms:created>
  <dc:creator>СисАдм</dc:creator>
  <dc:description/>
  <cp:keywords/>
  <dc:language>en-US</dc:language>
  <cp:lastModifiedBy>selsovet</cp:lastModifiedBy>
  <cp:lastPrinted>2014-06-13T14:39:00Z</cp:lastPrinted>
  <dcterms:modified xsi:type="dcterms:W3CDTF">2014-08-04T09:39:00Z</dcterms:modified>
  <cp:revision>2</cp:revision>
  <dc:subject/>
  <dc:title>      Администрация</dc:title>
</cp:coreProperties>
</file>