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7.2014  №  57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очнении адресного хозяйств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 участок с кадастровым номером 56:31:1502001:459, расположенный по адресу: Оренбургская область, Ташлинский район, село Черноярово, улица Новая, дом 33, квартира 2 , считать принадлежащим на праве собственности ( бессрочное(постоянное) Акинфиеву Евгению Борисовичу на основании свидетельства № 23 от 10.10.1998 г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ослано: администрации района, прокурору района,  Акинфиеву Е.Б.</w:t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15:00Z</dcterms:created>
  <dc:creator>СисАдм</dc:creator>
  <dc:description/>
  <cp:keywords/>
  <dc:language>en-US</dc:language>
  <cp:lastModifiedBy>selsovet</cp:lastModifiedBy>
  <cp:lastPrinted>2014-07-29T11:14:00Z</cp:lastPrinted>
  <dcterms:modified xsi:type="dcterms:W3CDTF">2014-07-29T05:15:00Z</dcterms:modified>
  <cp:revision>2</cp:revision>
  <dc:subject/>
  <dc:title>      Администрация</dc:title>
</cp:coreProperties>
</file>