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045"/>
        <w:gridCol w:w="4536"/>
      </w:tblGrid>
      <w:tr>
        <w:trPr>
          <w:trHeight w:val="2695" w:hRule="exact"/>
        </w:trPr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ЕРНОЯРОВСКИЙ СЕЛЬСОВЕТ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ШЛИНСКОГО РАЙО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ЕНБУРГСКОЙ 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. 07.2014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56-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орядке разработк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оциально-экономического развития  муниципального образования Чернояровский сельсовет Ташлинского района Оренбургской области на 2015 год и параметров прогноза на период 2016 и 2017 годов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Постановлением администрации муниципального образования Ташлинский район от 08.07.2014 года № 572-п «О порядке разработки прогноза социально-экономического развития Ташлинского района на 2015 год и плановый период 2016 и 2017 годов», Федерального Закона  от 06.10.2003 г. № 131-ФЗ «Об общих принципах организации местного самоуправления  в РФ», а также в целях обеспечения своевременного представления  прогноза социально-экономического развития  муниципального образования на 2015 год и параметров прогноза на 2016 и 2017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учить специалисту 1 категории Ковалевской Ю.Н. организовать разработку  прогноза социально-экономического развития  муниципального образования Чернояровский сельсовет на 2015-2017 годы с учетом анализа сложившихся тенденций и прогнозных оценок развития экономик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и программы социально-экономического развития на 2015-2017 годы разработать, согласовать с соответствующими структурными подразделениями администрации Ташли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ить руководителям предприятий и организаций муниципального образования всех форм собственности представить в администрацию сельсовета свои предложения к прогнозу  на 2015-2017 годы до 20 июля 201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бухгалтеру Яковлевой Н.Г. разработать проект финансового плана на 2015-2017 год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</w:t>
        <w:tab/>
        <w:tab/>
        <w:t xml:space="preserve">                Ю.И. Плотник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ослано: администрации района, прокурору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36:00Z</dcterms:created>
  <dc:creator>комп</dc:creator>
  <dc:description/>
  <cp:keywords/>
  <dc:language>en-US</dc:language>
  <cp:lastModifiedBy>selsovet</cp:lastModifiedBy>
  <cp:lastPrinted>2014-07-28T10:18:00Z</cp:lastPrinted>
  <dcterms:modified xsi:type="dcterms:W3CDTF">2014-07-28T04:18:00Z</dcterms:modified>
  <cp:revision>4</cp:revision>
  <dc:subject/>
  <dc:title/>
</cp:coreProperties>
</file>