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7.2014  № 5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Отчет об итогах исполнении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яровский 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1  полугодие 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ab/>
      </w:r>
      <w:r>
        <w:rPr>
          <w:sz w:val="28"/>
          <w:szCs w:val="28"/>
        </w:rPr>
        <w:t>1. Утвердить отчет об итогах исполнения бюджета  муниципального образования Чернояровский сельсовет  за 1 полугодие 2014 года согласно приложению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  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Совету депутатов МО Черноя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Чернояровский 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0.07.2014 г.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-п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 муниципального образования 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ояровский сельсовет»  за 1 полугодие  2014 года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овета по доходам за 6  месяцев  2014 года выполнен на 45,5 % при годовых назначениях 4103,6 тыс. рублей фактически поступило 1867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сть поступивших за 9 месяцев  2014  года налоговых доходов бюджета сельсовета приходится на поступление таких налогов ка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лог на доходы физических лиц  - 60,1% или 60,7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ог на имущество – 12,7 %  или 73,4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логи на товары (работы, услуги), реализуемые на территории РФ- 31,4 %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ли 14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емельный налог  - 12,6 %  или 71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спошлина  - 13,6 %   или 2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ходы от использования имущества – 37,7 %  или 41,7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ходы от продажи материальных и нематериальных активов- 72,6 % или 0,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х 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тации бюджетам поселений –  49,2%  или  1164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убвенций бюджетам поселений –54,3 % или 46,6  тыс. рублей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ная часть бюджета исполнена на 23,1 % при годовых назначениях 4226,0  тыс. руб. кассовые расходы составили 2039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Аппарат управления исполнено  на 47,1 %, назначено 1119,3 тыс. рублей,  исполнено 527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обилизационная и вневойсковая подготовка,  назначено 77,0 тыс. рублей, исполнение  32,0  на 41,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ы юстиции назначено 8,8 тыс. руб., исполнено 50% или 4,4 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ы на мероприятия по гражданской обороне при годовых назначениях 15 тыс. рублей,  исполнено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ы на мероприятия по предупреждению и ликвидации последствий чрезвычайных ситуаций и стихийных бедствий назначено 15 тыс. рублей, исполнено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ы на пожарную безопасность исполнено на 0 %, назначено 7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рожное хозяйство исполнено на 25,4 %, назначено 446,2 тыс. рублей, исполнено 113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, назначено 364,7 тыс. рублей, исполнено 275 тыс. рублей или 75,4 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благоустройство исполнено на 49,5 %, назначено 269,4 тыс. рублей, исполнено 133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 исполнено на 52 %, назначено 1830,6 тыс. рублей, исполнено 952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- назначено 5 тыс. рублей, исполнено 1,5 тыс. рублей или 3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культура и спорт – назначено 5 тыс. рублей, исполнено 0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5:00Z</dcterms:created>
  <dc:creator>СисАдм</dc:creator>
  <dc:description/>
  <cp:keywords/>
  <dc:language>en-US</dc:language>
  <cp:lastModifiedBy>selsovet</cp:lastModifiedBy>
  <cp:lastPrinted>2014-07-30T17:05:00Z</cp:lastPrinted>
  <dcterms:modified xsi:type="dcterms:W3CDTF">2014-07-30T11:05:00Z</dcterms:modified>
  <cp:revision>6</cp:revision>
  <dc:subject/>
  <dc:title>      Администрация</dc:title>
</cp:coreProperties>
</file>