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7.2014   №  5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гиб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вмирования людей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Чернояровский сель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упреждения гибели и травмирования людей  на территории муниципального образования Чернояровский сельсовет, в соответствии с Федеральным законом от 21 декабря 1994 года № 68- ФЗ « О защите населения и территорий от чрезвычайных ситуаций природного и техногенного характера 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 работникам СДК организовать учет мероприятий с массовым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быванием люд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планировании и проведении массовых мероприятий ,сведения о проводимом мероприятии направлять в ЕДДС Ташли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ях получения предупреждения о неблагоприятных погодных условиях ( ураганный ветер, штормовое предупреждение и т.д.) не допускать проведение массовых мероприятий, а начатое мероприятие немедленно прекрат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НД, начальнику отдела ГО ЧС района, ЕДДС района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2:00Z</dcterms:created>
  <dc:creator>СисАдм</dc:creator>
  <dc:description/>
  <cp:keywords/>
  <dc:language>en-US</dc:language>
  <cp:lastModifiedBy>selsovet</cp:lastModifiedBy>
  <cp:lastPrinted>2014-07-22T17:01:00Z</cp:lastPrinted>
  <dcterms:modified xsi:type="dcterms:W3CDTF">2014-07-22T11:02:00Z</dcterms:modified>
  <cp:revision>2</cp:revision>
  <dc:subject/>
  <dc:title>      Администрация</dc:title>
</cp:coreProperties>
</file>