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10.07.2014  </w:t>
            </w:r>
            <w:r>
              <w:rPr>
                <w:sz w:val="28"/>
              </w:rPr>
              <w:t xml:space="preserve">№  </w:t>
            </w:r>
            <w:r>
              <w:rPr>
                <w:b/>
                <w:sz w:val="28"/>
              </w:rPr>
              <w:t>5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заготовки грубых корм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и урожая на территории нас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в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жарной безопасности в период заготовки грубых кормов и проведения уборки урожая в 2014 году, в соответствии с Федеральным Законом « О пожарной безопасности» от 21 декабря 1994 года № 69- ФЗ и Правилами пожарной безопасности в РФ ППБ 01-0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обеспечению пожарной безопасности в период заготовки грубых кормов и проведения уборки урожая на территории населенных пунктов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для населения порядок и сроки ввоза грубых кормов на территорию населённых пунктов, но не ранее 15 сентября текущего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отделению ГП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10.07.2014 №  5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Л  А  Н</w:t>
      </w:r>
    </w:p>
    <w:p>
      <w:pPr>
        <w:pStyle w:val="Normal"/>
        <w:rPr/>
      </w:pPr>
      <w:r>
        <w:rPr>
          <w:sz w:val="28"/>
        </w:rPr>
        <w:t>Мероприятий по обеспечению пожарной безопасности в период заготовки грубых кормов и проведения уборки урожая на территории населенных пунктов МО Чернояровски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6"/>
        <w:gridCol w:w="2551"/>
        <w:gridCol w:w="255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распорядительные документы обеспечивающие выполнение мер пожарной безопасности в период заготовки грубых кормов и проведения уборки урожая в 2014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Ю.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го инструктажа со всеми лицами задействованных в проведении уборки урожая и заготовки грубых кормов с привлечением сотрудников государственного пожарного надз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работ по уборке урожая и заготовке грубых кор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ую охрану зернотоков, складов зерна и грубых кормов. Вблизи убираемых массивов обеспечить наличие пахотных агрег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нащение уборочной техники и автомобилей, первичными средствами пожаротушения, не допускать к уборочным работам технику без их налич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работ по уборке урожая и заготовке грубых кор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бивку хлебных массивов на участки, площадью не более 50 га, с прокосами между участками  не менее 8 метров и пропашкой посреди прокосов шириной не менее 4 ме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косы и опашки шириной не менее 4 метров в местах прилегания хлебных массивов к лесным насаждениям, автомобильным дорог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территории складов грубых кормов первичными средствами  пожаротушения и противопожарным инвентар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воза грубых кор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химкулов И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молниезащиту в местах складирования грубых кормов в соответствии с РД 34.21.122-8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струкции по устройству молниезащиты зданий и соору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воза грубых кор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химкулов И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шириной не менее 4 метров площадок для размещения скирд, при этом расстояние от края полосы опашки до скирды предусмотреть не менее 15 метров, а внутри площадки полоса опашки должна располагаться не менее 5 метров до скир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возе грубых кор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шать  площади основания одного стога более 150 кв.м., а прессованного штабеля не более 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скирд(сто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ля населения порядок и сроки ввоза грубых кормов на территорию населённых пунктов, но не ранее 15 сентябр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химкулов И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 Плотников Ю.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, на которых обязать граждан обеспечить принадлежащие им строения и помещения первичными средствами пожаротушения и противопожарным инвентарём, согласно переч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( жилые дома коттеджного типа для постоянного проживания людей- 1 огнетушитель, в летнее время – бочка с водой и вед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- здания для сезонного проживания людей- 1 огнетушитель, бочка с водой и ведро; индивидуальные гаражи- 1 огнетушител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араи, бани, хозяйственные постройки- ящик с песком ёмкостью не менее 0,5 куб.м., бочка с водой и ведро, багор, топ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Ю.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временные полевые станы не ближе 100 метров от хлебных массивов, токов и т.п., а также опахивать площадки станов полосой шириной не менее 4 мет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ст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кул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25:00Z</dcterms:created>
  <dc:creator>СисАдм</dc:creator>
  <dc:description/>
  <cp:keywords/>
  <dc:language>en-US</dc:language>
  <cp:lastModifiedBy>selsovet</cp:lastModifiedBy>
  <cp:lastPrinted>2014-07-22T16:23:00Z</cp:lastPrinted>
  <dcterms:modified xsi:type="dcterms:W3CDTF">2014-07-22T10:25:00Z</dcterms:modified>
  <cp:revision>2</cp:revision>
  <dc:subject/>
  <dc:title>      Администрация</dc:title>
</cp:coreProperties>
</file>