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.07.2014  №  52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</w:t>
      </w:r>
      <w:r>
        <w:rPr>
          <w:b w:val="false"/>
        </w:rPr>
        <w:t xml:space="preserve"> О выделении специальных мест</w:t>
      </w:r>
    </w:p>
    <w:p>
      <w:pPr>
        <w:pStyle w:val="Normal"/>
        <w:rPr/>
      </w:pPr>
      <w:r>
        <w:rPr>
          <w:b w:val="false"/>
        </w:rPr>
        <w:t>для размещения  предвыборны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гитационных материалов на территор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збирательных участков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нояровского сельсовет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В соответствии с ч.8 ст.55 Закона Оренбургской области « О выборах депутатов представительных органов муниципальных образований в Оренбургской области», Законом Оренбургской области « О выборах Губернатора Оренбургской области»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Выделить на территории каждого избирательного участка специальные места, с согласия собственников, для размещения печатных предвыборных агитационных материал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о дня подпис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ТИК Ташлинского райо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№ </w:t>
      </w:r>
      <w:r>
        <w:rPr>
          <w:b w:val="false"/>
        </w:rPr>
        <w:t>52-п от 10.07.2014 г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пециальных мест для размещения печатных предвыборных агитационных материалов на территории администрации Чернояровского сельсове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82"/>
        <w:gridCol w:w="2041"/>
        <w:gridCol w:w="1918"/>
        <w:gridCol w:w="160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распо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пись собственник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Чернояро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правления ООО « Агрофирмы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« Чеботаревская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 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й щи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 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администрации сельсовета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 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й щи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Ч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 Гусив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 Козерог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Козерог-2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Советская,26а, ул.Нов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11/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 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Ч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Мар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Школьная 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 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Ч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Маяч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, 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по согласов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Чеботаре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таревский 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Школьная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ка объявл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Жигали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галинский 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Центральная 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ка объявл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5:00Z</dcterms:created>
  <dc:creator>Наталья</dc:creator>
  <dc:description/>
  <cp:keywords/>
  <dc:language>en-US</dc:language>
  <cp:lastModifiedBy>selsovet</cp:lastModifiedBy>
  <cp:lastPrinted>2014-07-10T17:04:00Z</cp:lastPrinted>
  <dcterms:modified xsi:type="dcterms:W3CDTF">2014-07-10T11:05:00Z</dcterms:modified>
  <cp:revision>2</cp:revision>
  <dc:subject/>
  <dc:title>« О выделении специальных мест</dc:title>
</cp:coreProperties>
</file>