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745105" cy="1849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84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"/>
                              <w:gridCol w:w="1588"/>
                              <w:gridCol w:w="577"/>
                              <w:gridCol w:w="1444"/>
                              <w:gridCol w:w="353"/>
                            </w:tblGrid>
                            <w:tr>
                              <w:trPr/>
                              <w:tc>
                                <w:tcPr>
                                  <w:tcW w:w="432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ЧЕРНОЯРОВСКИЙ СЕЛЬСОВЕТ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ОРЕНБУРГСКОЙ ОБЛАСТ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 О С Т А Н О В Л Е Н И 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9.07.201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50-п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. Чернояр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145.65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"/>
                        <w:gridCol w:w="1588"/>
                        <w:gridCol w:w="577"/>
                        <w:gridCol w:w="1444"/>
                        <w:gridCol w:w="353"/>
                      </w:tblGrid>
                      <w:tr>
                        <w:trPr/>
                        <w:tc>
                          <w:tcPr>
                            <w:tcW w:w="4323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ЧЕРНОЯРОВСКИЙ СЕЛЬСОВЕТ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РЕНБУРГСКОЙ ОБЛАСТ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 О С Т А Н О В Л Е Н И 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9.07.2014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50-п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3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Чернояр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О проведении аукциона  на право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заключения договора аренды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муниципального имущества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b w:val="false"/>
          <w:sz w:val="28"/>
          <w:szCs w:val="28"/>
          <w:lang w:val="ru-RU"/>
        </w:rPr>
        <w:t xml:space="preserve">Руководствуясь Гражданским кодексом Российской Федерации, Федеральным законом от 26.07.2006 N 135-ФЗ «О защите конкуренции», Приказом ФАС России от 10.02.2010 N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Уставом муниципального образования Чернояровский сельсовет Ташлинского района Оренбургской области, учитывая экспертное заключение независимой  оценки рыночной стоимости права заключения договора аренды и годовой арендной ставки недвижимого имущества, № 006508/1от 02.06.2014г. и №006508/2 от 02.06.2014г. подготовленные ООО «Центр  экспертизы и оценки» </w:t>
      </w:r>
    </w:p>
    <w:p>
      <w:pPr>
        <w:pStyle w:val="TextBody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1. Организовать проведение аукциона с подачей предложений о цене в открытой форме по </w:t>
      </w:r>
      <w:r>
        <w:rPr>
          <w:b w:val="false"/>
          <w:color w:val="000000"/>
          <w:sz w:val="28"/>
          <w:szCs w:val="28"/>
          <w:lang w:val="ru-RU"/>
        </w:rPr>
        <w:t xml:space="preserve">продаже права аренды недвижимого имущества </w:t>
      </w:r>
      <w:r>
        <w:rPr>
          <w:b w:val="false"/>
          <w:bCs/>
          <w:color w:val="000000"/>
          <w:spacing w:val="1"/>
          <w:sz w:val="28"/>
          <w:szCs w:val="28"/>
          <w:lang w:val="ru-RU"/>
        </w:rPr>
        <w:t xml:space="preserve">гидротехнического  сооружения  (пруда) на реке Ташелка в 5 км от с. Жигалино </w:t>
      </w:r>
      <w:r>
        <w:rPr>
          <w:b w:val="false"/>
          <w:color w:val="000000"/>
          <w:sz w:val="28"/>
          <w:szCs w:val="28"/>
          <w:lang w:val="ru-RU"/>
        </w:rPr>
        <w:t>инв. №53:251:002:000603150</w:t>
      </w:r>
      <w:r>
        <w:rPr>
          <w:b w:val="false"/>
          <w:bCs/>
          <w:color w:val="000000"/>
          <w:spacing w:val="1"/>
          <w:sz w:val="28"/>
          <w:szCs w:val="28"/>
          <w:lang w:val="ru-RU"/>
        </w:rPr>
        <w:t xml:space="preserve"> и земельного участка, расположенного в центральной части кадастрового квартала 56:31:1507014</w:t>
      </w:r>
      <w:r>
        <w:rPr>
          <w:b w:val="false"/>
          <w:color w:val="000000"/>
          <w:sz w:val="28"/>
          <w:szCs w:val="28"/>
          <w:lang w:val="ru-RU"/>
        </w:rPr>
        <w:t>, являющихся  муниципальной  собственностью.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оизвести необходимые действия, связанные с исполнением настоящего постановления.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ределить  начальную (минимальную) цену продажи права аренды муниципального имущества в соответствии с отчетом независимого оценщика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2.06.2014 года № 006508/1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и № 006508/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умме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201 801,31 рублей</w:t>
      </w:r>
      <w:r>
        <w:rPr>
          <w:bCs/>
          <w:color w:val="000000"/>
          <w:spacing w:val="1"/>
          <w:sz w:val="28"/>
          <w:szCs w:val="28"/>
        </w:rPr>
        <w:t xml:space="preserve">.  Установить </w:t>
      </w:r>
      <w:r>
        <w:rPr>
          <w:sz w:val="28"/>
          <w:szCs w:val="28"/>
        </w:rPr>
        <w:t>шаг аукциона - 5% от начальной цены.</w:t>
      </w:r>
    </w:p>
    <w:p>
      <w:pPr>
        <w:pStyle w:val="Normal"/>
        <w:spacing w:before="0" w:after="6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>
          <w:b w:val="false"/>
          <w:sz w:val="28"/>
          <w:szCs w:val="28"/>
          <w:lang w:val="ru-RU"/>
        </w:rPr>
        <w:t>3. Контроль за исполнением настоящего постановления</w:t>
      </w: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  <w:lang w:val="ru-RU"/>
        </w:rPr>
        <w:t xml:space="preserve">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ого сельсовета                                           Ю.И. Пл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eastAsia="Lucida Sans Unicode" w:cs="Tahoma"/>
      <w:b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1">
    <w:name w:val=" Знак1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16">
    <w:name w:val="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5:38:00Z</dcterms:created>
  <dc:creator>Морозов Дима</dc:creator>
  <dc:description/>
  <cp:keywords/>
  <dc:language>en-US</dc:language>
  <cp:lastModifiedBy>selsovet</cp:lastModifiedBy>
  <cp:lastPrinted>2014-07-11T16:04:00Z</cp:lastPrinted>
  <dcterms:modified xsi:type="dcterms:W3CDTF">2014-07-11T10:05:00Z</dcterms:modified>
  <cp:revision>5</cp:revision>
  <dc:subject/>
  <dc:title> </dc:title>
</cp:coreProperties>
</file>