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b/>
                <w:sz w:val="28"/>
              </w:rPr>
              <w:t xml:space="preserve">03.02.2014  г.  </w:t>
            </w:r>
            <w:r>
              <w:rPr>
                <w:sz w:val="28"/>
              </w:rPr>
              <w:t xml:space="preserve">№  </w:t>
            </w:r>
            <w:r>
              <w:rPr>
                <w:b/>
                <w:sz w:val="28"/>
              </w:rPr>
              <w:t>5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технической</w:t>
      </w:r>
    </w:p>
    <w:p>
      <w:pPr>
        <w:pStyle w:val="Normal"/>
        <w:rPr>
          <w:sz w:val="28"/>
        </w:rPr>
      </w:pPr>
      <w:r>
        <w:rPr>
          <w:sz w:val="28"/>
        </w:rPr>
        <w:t>регистрации домовладения</w:t>
      </w:r>
    </w:p>
    <w:p>
      <w:pPr>
        <w:pStyle w:val="Normal"/>
        <w:rPr>
          <w:sz w:val="28"/>
        </w:rPr>
      </w:pPr>
      <w:r>
        <w:rPr>
          <w:sz w:val="28"/>
        </w:rPr>
        <w:t>по ул.Гагарина, дом 13</w:t>
      </w:r>
    </w:p>
    <w:p>
      <w:pPr>
        <w:pStyle w:val="Normal"/>
        <w:rPr/>
      </w:pPr>
      <w:r>
        <w:rPr>
          <w:sz w:val="28"/>
        </w:rPr>
        <w:t>с. Чернояро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В соответствии с ГК РФ, справкой ф. № 1 ГУП ОЦИОН от 31.01.2014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Рекомендовать Ташлинскому филиалу ГУП ОЦИОН провести техническую регистрацию домовладения по адресу: село Черноярово, ул. Гагарина , дом 13 – одноэтажный  жилой дом, саманный, литер АА1, общей площадью 69,3  кв.м. , жилой площадью 30, 7 кв.м., расположенный на земельном участке 1000 кв.м.- за Зленко Владимиром Павловичем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2. Постановление направить Ташлинскому отделу Управления Федеральной регистрационной службы по Оренбургской области для регистрации прав собственности на вышеуказанное домовлад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Постановл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но: администрации района, прокурору района, Ташлинскому филиалу ГУП ОЦИОН – 2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7:00Z</dcterms:created>
  <dc:creator>СисАдм</dc:creator>
  <dc:description/>
  <cp:keywords/>
  <dc:language>en-US</dc:language>
  <cp:lastModifiedBy>User</cp:lastModifiedBy>
  <cp:lastPrinted>2014-02-03T09:32:00Z</cp:lastPrinted>
  <dcterms:modified xsi:type="dcterms:W3CDTF">2014-10-27T15:25:00Z</dcterms:modified>
  <cp:revision>5</cp:revision>
  <dc:subject/>
  <dc:title>      Администрация</dc:title>
</cp:coreProperties>
</file>