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2014  №  4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  <w:t xml:space="preserve">Об отмене постановления </w:t>
            </w:r>
          </w:p>
          <w:p>
            <w:pPr>
              <w:pStyle w:val="Heading2"/>
              <w:rPr/>
            </w:pPr>
            <w:r>
              <w:rPr/>
              <w:t xml:space="preserve">№ </w:t>
            </w:r>
            <w:r>
              <w:rPr/>
              <w:t>29-п от 28.04.2014 « Об утверждении плана-графика размещения заказа на поставки товаров, выполнение работ, оказание услуг для нужд заказчика администрации муниципального образования Чернояровский сельсовет Ташлинского района Оренбург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36" w:hanging="0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36" w:hanging="0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</w:rPr>
        <w:t xml:space="preserve">Рассмотрев протест прокурора Ташлинского района  на постановление администрации </w:t>
      </w:r>
      <w:r>
        <w:rPr/>
        <w:t>№ 29-п от 28.04.2014 « Об утверждении плана-графика размещения заказа на поставки товаров, выполнение работ, оказание услуг для нужд заказчика администрации муниципального образования Чернояровский сельсовет Ташлинского района Оренбургской области» ПОСТАНОВЛЯЮ:</w:t>
      </w:r>
    </w:p>
    <w:p>
      <w:pPr>
        <w:pStyle w:val="Heading2"/>
        <w:numPr>
          <w:ilvl w:val="0"/>
          <w:numId w:val="3"/>
        </w:numPr>
        <w:rPr/>
      </w:pPr>
      <w:r>
        <w:rPr>
          <w:szCs w:val="28"/>
        </w:rPr>
        <w:t xml:space="preserve">Отменить постановление администрации муниципального образования Чернояровский сельсовет </w:t>
      </w:r>
      <w:r>
        <w:rPr/>
        <w:t>№ 29-п от 28.04.2014 « Об утверждении плана-графика размещения заказа на поставки товаров, выполнение работ, оказание услуг для нужд заказчика администрац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7:00Z</dcterms:created>
  <dc:creator>СисАдм</dc:creator>
  <dc:description/>
  <cp:keywords/>
  <dc:language>en-US</dc:language>
  <cp:lastModifiedBy>selsovet</cp:lastModifiedBy>
  <cp:lastPrinted>2014-06-30T12:23:00Z</cp:lastPrinted>
  <dcterms:modified xsi:type="dcterms:W3CDTF">2014-06-30T06:27:00Z</dcterms:modified>
  <cp:revision>2</cp:revision>
  <dc:subject/>
  <dc:title>      Администрация</dc:title>
</cp:coreProperties>
</file>