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06.2014 № 47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определении адресного хозяйства</w:t>
      </w:r>
    </w:p>
    <w:p>
      <w:pPr>
        <w:pStyle w:val="Normal"/>
        <w:rPr>
          <w:sz w:val="28"/>
        </w:rPr>
      </w:pPr>
      <w:r>
        <w:rPr>
          <w:sz w:val="28"/>
        </w:rPr>
        <w:t>с. Чеботаревка , ул. Садовая, 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пределить адрес жилого дома, расположенного на земельном участке с кадастровым номером 56:31:1503001:75 Оренбургская область, Ташлинский район, с. Чеботаревка, ул. Садовая , дом 7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становление вступает в силу со дня его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Чернояровского сельсовета                                                           Ю.И. Плотни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Разослано: администрации района, прокурору района, ФГУ кадастровая палата по Оренбургской области межрайонный отдел № 8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4:00Z</dcterms:created>
  <dc:creator>СисАдм</dc:creator>
  <dc:description/>
  <cp:keywords/>
  <dc:language>en-US</dc:language>
  <cp:lastModifiedBy>selsovet</cp:lastModifiedBy>
  <cp:lastPrinted>2014-06-25T11:43:00Z</cp:lastPrinted>
  <dcterms:modified xsi:type="dcterms:W3CDTF">2014-06-25T05:44:00Z</dcterms:modified>
  <cp:revision>2</cp:revision>
  <dc:subject/>
  <dc:title>      Администрация</dc:title>
</cp:coreProperties>
</file>