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14  № 4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 в весеннее-летний период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Чернояро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14 года на территории муниципального образования Чернояро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Чернояро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17.06.2014 г. № 45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В ВЕСЕННЕ-ЛЕТНИЙ ПЕРИОД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Ю.И. Плотни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4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06.2014 г. № 45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. Чернояр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Нов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Юж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Каменка за ул. Север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Чеботарё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г р. Ташёлка за ул. Сад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Жигали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2:00Z</dcterms:created>
  <dc:creator>СисАдм</dc:creator>
  <dc:description/>
  <cp:keywords/>
  <dc:language>en-US</dc:language>
  <cp:lastModifiedBy>selsovet</cp:lastModifiedBy>
  <cp:lastPrinted>2014-06-25T10:31:00Z</cp:lastPrinted>
  <dcterms:modified xsi:type="dcterms:W3CDTF">2014-06-25T04:32:00Z</dcterms:modified>
  <cp:revision>2</cp:revision>
  <dc:subject/>
  <dc:title>      Администрация</dc:title>
</cp:coreProperties>
</file>