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6.2014  №  44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spacing w:lineRule="exact" w:line="317" w:before="336" w:after="0"/>
        <w:ind w:right="5491" w:hanging="0"/>
        <w:jc w:val="both"/>
        <w:rPr/>
      </w:pPr>
      <w:r>
        <w:rPr>
          <w:color w:val="393939"/>
          <w:spacing w:val="-1"/>
          <w:sz w:val="28"/>
          <w:szCs w:val="28"/>
        </w:rPr>
        <w:t>Об утверждении перечня специальных мест для размещения вывесок, объявлений, листовок и иной наружной информации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 с Законом Оренбургской области  от 01.10.2003 г. № 489/55 – III – ОЗ «Об административных правонарушениях в Оренбургской области», Решением Совета Депутатов муниципального образования Чернояровский сельсовет Ташлинского района Оренбургской области № 2/58-рс от 28.06.2012 «Об утверждении правил эксплуатации объектов благоустройства на территории муниципального образования Чернояровский сельсовет Ташлинского района Оренбургской области», руководствуясь Уставом муниципального образования Чернояровский сельсовет Ташлинского района Оренбург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специальных мест для размещения  вывесок, объявлений,    листовок    и    иной       наружной         информации,     согласно Приложению 1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ояровского сельсовета                                              Ю.И. Пл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</w:t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rPr>
          <w:bCs/>
          <w:sz w:val="24"/>
          <w:szCs w:val="28"/>
          <w:lang w:eastAsia="ar-SA"/>
        </w:rPr>
      </w:pPr>
      <w:r>
        <w:rPr>
          <w:bCs/>
          <w:sz w:val="24"/>
          <w:szCs w:val="28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 № 44-п  от  17.06.2014 г.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ых мест для размещения вывесок, объявлений, листовок и иной наружной информации в муниципальном образовании  Чернояровский сельсовет Ташлинского района Оренбург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3137"/>
        <w:gridCol w:w="3184"/>
      </w:tblGrid>
      <w:tr>
        <w:trPr>
          <w:trHeight w:val="9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>
          <w:trHeight w:val="130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 Черноярово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ъезд в сел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анер</w:t>
            </w:r>
          </w:p>
        </w:tc>
      </w:tr>
      <w:tr>
        <w:trPr>
          <w:trHeight w:val="63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  Советская, 1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>
          <w:trHeight w:val="63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 Чеботарёвк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  Школьная, 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>
          <w:trHeight w:val="65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 Жигалино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  Центральная,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04:00Z</dcterms:created>
  <dc:creator>СисАдм</dc:creator>
  <dc:description/>
  <cp:keywords/>
  <dc:language>en-US</dc:language>
  <cp:lastModifiedBy>selsovet</cp:lastModifiedBy>
  <cp:lastPrinted>2014-06-25T10:01:00Z</cp:lastPrinted>
  <dcterms:modified xsi:type="dcterms:W3CDTF">2014-06-25T04:04:00Z</dcterms:modified>
  <cp:revision>2</cp:revision>
  <dc:subject/>
  <dc:title>      Администрация</dc:title>
</cp:coreProperties>
</file>