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06.06.2014  №   42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б организации конкурса  на лучшее</w:t>
      </w:r>
    </w:p>
    <w:p>
      <w:pPr>
        <w:pStyle w:val="Normal"/>
        <w:rPr>
          <w:sz w:val="28"/>
        </w:rPr>
      </w:pPr>
      <w:r>
        <w:rPr>
          <w:sz w:val="28"/>
        </w:rPr>
        <w:t>проведение работ по благоустройству,</w:t>
      </w:r>
    </w:p>
    <w:p>
      <w:pPr>
        <w:pStyle w:val="Normal"/>
        <w:rPr>
          <w:sz w:val="28"/>
        </w:rPr>
      </w:pPr>
      <w:r>
        <w:rPr>
          <w:sz w:val="28"/>
        </w:rPr>
        <w:t>озеленению и санитарному содержанию</w:t>
      </w:r>
    </w:p>
    <w:p>
      <w:pPr>
        <w:pStyle w:val="Normal"/>
        <w:rPr>
          <w:sz w:val="28"/>
        </w:rPr>
      </w:pPr>
      <w:r>
        <w:rPr>
          <w:sz w:val="28"/>
        </w:rPr>
        <w:t>территории муниципального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В целях улучшения благоустройства, санитарного состояния, архитектурного облика населенных пунктов Чернояровского сельсовета, а также соблюдения правил благоустройства администрации сельсовета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. Объявить с 06 июня по 01 июля 2014 года конкурс на лучшее проведение работ по благоустройству, озеленению и санитарному содержанию территории муниципального образования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. Утвердить Положение о конкурсе на лучшее проведение работ по благоустройству, озеленению и санитарному содержанию территории муниципального образования. ( приложение 1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Утвердить состав комиссии по подведению итогов конкурса на лучшее проведение работ по благоустройству, озеленению и санитарному содержанию территории муниципального образования. ( приложение 2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 Постановление вступает в силу со дня официально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 администрации района, прокурору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к постановлению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 06.06.2014  № 42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rPr/>
      </w:pPr>
      <w:r>
        <w:rPr>
          <w:b/>
          <w:sz w:val="28"/>
        </w:rPr>
        <w:t>о конкурсе на лучшее проведение работ по благоустройству, озеленению и санитарному содержанию  территории муниципального образов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стоящее  Положение устанавливает порядок проведения конкурса на лучшее проведение работ по благоустройству, озеленению и санитарному содержанию муниципального образова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стоящее Положение предусматривает поощрение наиболее отличившихся коллективов, организаций и жителей муниципального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проведения конкурс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онкурс проводится по следующим номинациям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Лучшая организация, предприятие, учреждение;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Усадьба образцового порядка;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Лучшая клумба ( цветник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конкурсе могут принять участие жители муниципального образования, предприятия, организации всех форм, школьные, дошкольные, медицинские учреждения и т.д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тоги конкурса подводятся конкурсной комиссией и результаты оглашаются на Дне Се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терии оценки номинаций конкурс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Среди предприятий и учрежде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итывается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нешний вид зданий, строений, ограждений, санитарное состояние прилегающих территорий, подъездных путей,  состояние стендов, различных вывесок, освещения территории;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sz w:val="28"/>
        </w:rPr>
        <w:t>озеленение  территорий, состояние зелёных насаждений, цветников, клумб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содержание территории в течении года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обеспечение пожарной безопасности учреждений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участие коллективов в проведении месячника по благоустройству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ыкашивание сорной растительност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Среди частных усадьб ( усадьба образцового порядка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итывается: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sz w:val="28"/>
        </w:rPr>
        <w:t>состояние частной усадьбы;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sz w:val="28"/>
        </w:rPr>
        <w:t>содержание прилегающей территории;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sz w:val="28"/>
        </w:rPr>
        <w:t>обеспечение пожарной безопасности домовладений;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ind w:left="1440" w:hanging="360"/>
        <w:rPr>
          <w:b/>
          <w:b/>
          <w:sz w:val="28"/>
        </w:rPr>
      </w:pPr>
      <w:r>
        <w:rPr>
          <w:sz w:val="28"/>
        </w:rPr>
        <w:t>содержание в опрятном виде ограждения территории двора;</w:t>
      </w:r>
    </w:p>
    <w:p>
      <w:pPr>
        <w:pStyle w:val="Normal"/>
        <w:numPr>
          <w:ilvl w:val="1"/>
          <w:numId w:val="2"/>
        </w:numPr>
        <w:ind w:left="1440" w:hanging="360"/>
        <w:rPr>
          <w:b/>
          <w:b/>
          <w:sz w:val="28"/>
        </w:rPr>
      </w:pPr>
      <w:r>
        <w:rPr>
          <w:sz w:val="28"/>
        </w:rPr>
        <w:t>наличие зеленых насаждений, цветников;</w:t>
      </w:r>
    </w:p>
    <w:p>
      <w:pPr>
        <w:pStyle w:val="Normal"/>
        <w:numPr>
          <w:ilvl w:val="1"/>
          <w:numId w:val="2"/>
        </w:numPr>
        <w:ind w:left="1440" w:hanging="360"/>
        <w:rPr>
          <w:b/>
          <w:b/>
          <w:sz w:val="28"/>
        </w:rPr>
      </w:pPr>
      <w:r>
        <w:rPr>
          <w:sz w:val="28"/>
        </w:rPr>
        <w:t>отсутствие на прилегающей территории посторонних предметов;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3.Лучшая клумба ; ( цветник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Учитываетс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роявление творческой инициативы в эстетическом оформлении клумб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подведения итогов и награждения победителе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тоги конкурса подводятся конкурсной комиссией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ждый объект оценивается по пятибалльной систем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бедившими признаются участники, которые набрали наибольшее количество балл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бедители награждаются дипломами и призам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Грамотами и благодарностями могут быть отмечены жители, организации за активную деятельность по благоустройству и озеленению 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 постановлению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06.06.2014  № 42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 О С Т А В </w:t>
      </w:r>
    </w:p>
    <w:p>
      <w:pPr>
        <w:pStyle w:val="Normal"/>
        <w:jc w:val="center"/>
        <w:rPr/>
      </w:pPr>
      <w:r>
        <w:rPr>
          <w:b/>
          <w:sz w:val="28"/>
        </w:rPr>
        <w:t>комиссии по подведению итогов конкурса на лучшее проведение работ по благоустройству, озеленению и санитарному содержанию территории МО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Председатель комиссии-  Плотников Ю.И.- глава администрации МО Чернояровский сельсовет;</w:t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        - Юркова Т.Н.- специалист администрации Чернояровский сельсовет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валевская Ю.Н.            – специалист 1 категории администрации сельсовета;</w:t>
      </w:r>
    </w:p>
    <w:p>
      <w:pPr>
        <w:pStyle w:val="Normal"/>
        <w:rPr>
          <w:sz w:val="28"/>
        </w:rPr>
      </w:pPr>
      <w:r>
        <w:rPr>
          <w:sz w:val="28"/>
        </w:rPr>
        <w:t>Белялова Т.В.                    – председатель Женсовета ( по согласованию);</w:t>
      </w:r>
    </w:p>
    <w:p>
      <w:pPr>
        <w:pStyle w:val="Normal"/>
        <w:rPr/>
      </w:pPr>
      <w:r>
        <w:rPr>
          <w:sz w:val="28"/>
        </w:rPr>
        <w:t>Аладина О.Н.                    – председатель Совета Ветеранов ( по согласованию);</w:t>
      </w:r>
    </w:p>
    <w:p>
      <w:pPr>
        <w:pStyle w:val="Normal"/>
        <w:rPr>
          <w:sz w:val="28"/>
        </w:rPr>
      </w:pPr>
      <w:r>
        <w:rPr>
          <w:sz w:val="28"/>
        </w:rPr>
        <w:t>Кушнарева В.Н.                -  депутат Чернояровского сельсовета ( по согласованию);</w:t>
      </w:r>
    </w:p>
    <w:p>
      <w:pPr>
        <w:pStyle w:val="Normal"/>
        <w:rPr/>
      </w:pPr>
      <w:r>
        <w:rPr>
          <w:sz w:val="28"/>
        </w:rPr>
        <w:t>Мамотенко Г.Н.                – заведующая ФАП ( по согласованию)</w:t>
      </w:r>
    </w:p>
    <w:p>
      <w:pPr>
        <w:pStyle w:val="Normal"/>
        <w:rPr>
          <w:sz w:val="28"/>
        </w:rPr>
      </w:pPr>
      <w:r>
        <w:rPr>
          <w:sz w:val="28"/>
        </w:rPr>
        <w:t>Цветкова Р.Н.                    – депутат Чернояровского сельсовета ( по согласованию)</w:t>
      </w:r>
    </w:p>
    <w:p>
      <w:pPr>
        <w:pStyle w:val="Normal"/>
        <w:rPr>
          <w:sz w:val="28"/>
        </w:rPr>
      </w:pPr>
      <w:r>
        <w:rPr>
          <w:sz w:val="28"/>
        </w:rPr>
        <w:t>Мецлаф Е. И.                     – депутат Чернояровского сельсовета ( по согласованию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29:00Z</dcterms:created>
  <dc:creator>СисАдм</dc:creator>
  <dc:description/>
  <cp:keywords/>
  <dc:language>en-US</dc:language>
  <cp:lastModifiedBy>selsovet</cp:lastModifiedBy>
  <cp:lastPrinted>2009-05-07T14:39:00Z</cp:lastPrinted>
  <dcterms:modified xsi:type="dcterms:W3CDTF">2014-06-17T10:29:00Z</dcterms:modified>
  <cp:revision>2</cp:revision>
  <dc:subject/>
  <dc:title>      Администрация</dc:title>
</cp:coreProperties>
</file>