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6.06.2014 №  4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введении на территории МО</w:t>
      </w:r>
    </w:p>
    <w:p>
      <w:pPr>
        <w:pStyle w:val="Normal"/>
        <w:rPr>
          <w:sz w:val="28"/>
        </w:rPr>
      </w:pPr>
      <w:r>
        <w:rPr>
          <w:sz w:val="28"/>
        </w:rPr>
        <w:t>Чернояровский сельсовет особого</w:t>
      </w:r>
    </w:p>
    <w:p>
      <w:pPr>
        <w:pStyle w:val="Normal"/>
        <w:rPr>
          <w:sz w:val="28"/>
        </w:rPr>
      </w:pPr>
      <w:r>
        <w:rPr>
          <w:sz w:val="28"/>
        </w:rPr>
        <w:t>противопожарного режи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Cs/>
          <w:sz w:val="28"/>
          <w:szCs w:val="28"/>
          <w:lang w:eastAsia="ar-SA"/>
        </w:rPr>
        <w:t>В целях реализации полномочий по обеспечению мер пожарной безопасности, предусмотренных Федеральным законом от 27.07.2008г. № 123-ФЗ « Технический регламент о требованиях пожарной безопасности», Федерального закона от 21 декабря 1994 года № 69-ФЗ « О пожарной безопасности», Федерального закона от 21 декабря 1994 года № 68-ФЗ « О защите населения и территорий от чрезвычайных ситуаций природного  и техногенного характера», повышения уровня противопожарной защиты объектов жизнеобеспечения, объектов частного и муниципального жилого фонда, предотвращения гибели и травмирования людей на пожарах, а также обеспечения необходимых мер по организации пожаротушения на территории администрации сельсовета 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вести с 01 июня 2014 года  по 30 июня  2014 года особый противопожарный режим на территории МО Чернояровский сельсовет;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Установить в местах общего пользования на территории населённых пунктов стенды, щиты с информацией о мерах пожарной безопасности, включающую в себя правила пожарной безопасности в жилом секторе, правила размещения построек, мест складирования различных материалов на территории личных подворий и поселений, перечень первичных средств пожаротушения необходимый для оснащения ими жилых домов, квартир, подворий, правила эвакуации людей, материальных ценностей до прибытия подразделений пожарной охраны, способы оповещения населения о пожаре, информацию о месте нахождения средств связи с подразделениями пожарной охраны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Обязать граждан на подведомственной территории обеспечить личные подворья первичными средствами пожаротушения и инвентарё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комендовать руководителям  организаций всех форм собственности, а также населению провести субботники на своих подведомственных территориях с целью очистки от сухой травы, кустарников, мус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Запретить гражданам и организациям посещение лесных массивов и прилегающих к ним территорий населением, разводить костры и проводить палы на территории населённых пунктов, лесополосах, степных и лесных массивах, сельскохозяйственных полях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szCs w:val="28"/>
        </w:rPr>
        <w:t>Установить для населения порядок и сроки ввоза грубых кормов на территорию населённых пунктов, но не ранее 15 сентября текущего года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Обеспечить беспрепятственный подъезд пожарной техники к местам пожара и свободный доступ к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Совместно с уполномоченным участковым  провести профилактическую работу в области пожарной безопасности с лицами склонными к нарушениям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Постановление вступает в силу после его  обнародования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1:00Z</dcterms:created>
  <dc:creator>СисАдм</dc:creator>
  <dc:description/>
  <cp:keywords/>
  <dc:language>en-US</dc:language>
  <cp:lastModifiedBy>selsovet</cp:lastModifiedBy>
  <cp:lastPrinted>2014-06-13T14:39:00Z</cp:lastPrinted>
  <dcterms:modified xsi:type="dcterms:W3CDTF">2014-06-13T08:41:00Z</dcterms:modified>
  <cp:revision>8</cp:revision>
  <dc:subject/>
  <dc:title>      Администрация</dc:title>
</cp:coreProperties>
</file>