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b/>
                <w:sz w:val="28"/>
              </w:rPr>
              <w:t>30.01.2014    №    4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786"/>
      </w:tblGrid>
      <w:tr>
        <w:trPr/>
        <w:tc>
          <w:tcPr>
            <w:tcW w:w="44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</w:rPr>
              <w:t xml:space="preserve">О проведении        публичных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лушаний      по      утверждению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а    генерального       плана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а правил землепользова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       застройки  муниципальн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разования          Чернояровский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</w:rPr>
              <w:t>сельсовет   Ташлинского   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ind w:firstLine="709"/>
        <w:jc w:val="both"/>
        <w:rPr/>
      </w:pPr>
      <w:bookmarkStart w:id="0" w:name="sub_2801"/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 учетом выявления </w:t>
      </w:r>
      <w:r>
        <w:rPr>
          <w:bCs/>
          <w:spacing w:val="-6"/>
          <w:sz w:val="28"/>
          <w:szCs w:val="28"/>
        </w:rPr>
        <w:t xml:space="preserve">мнения жителей муниципального образования Чернояровский  сельсовет  Ташлинского  района </w:t>
      </w:r>
      <w:bookmarkEnd w:id="0"/>
      <w:r>
        <w:rPr>
          <w:sz w:val="28"/>
          <w:szCs w:val="28"/>
        </w:rPr>
        <w:t xml:space="preserve">по проекту генерального плана и проекту правил землепользования и застройки муниципального образования  Чернояровский сельсовет  Ташлинского  района Оренбургской  области, руководствуясь  п. 20 ч. 1 ст. 14 Федерального Закона от 06.10.2003 г. № 131 –ФЗ “Об общих принципах организации местного самоуправления в Российской Федерации”, ч. 1 ст. 8, ст. ст. 28, 32 Градостроительного Кодекса РФ, Земельным Кодексом РФ, Уставом муниципального образования Чернояровский сельсовет, положением “О  публичных слушаниях муниципального образования Чернояровский сельсовет Ташлинского  района”, Администрация муниципального образования Чернояровский  сельсовет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bCs/>
          <w:color w:val="000000"/>
          <w:spacing w:val="-6"/>
          <w:sz w:val="28"/>
          <w:szCs w:val="28"/>
        </w:rPr>
        <w:t xml:space="preserve">    </w:t>
      </w:r>
      <w:r>
        <w:rPr>
          <w:bCs/>
          <w:color w:val="000000"/>
          <w:spacing w:val="-6"/>
          <w:sz w:val="28"/>
          <w:szCs w:val="28"/>
        </w:rPr>
        <w:t xml:space="preserve">1. Провести публичные слушания по </w:t>
      </w:r>
      <w:r>
        <w:rPr>
          <w:sz w:val="28"/>
        </w:rPr>
        <w:t>утверждению проекта генерального плана  и проекта правил землепользования и застройки муниципального образования  Чернояровский сельсовет Ташлинского района Оренбургской области 14 февраля  2014 года в 18-00 часов местного времени в Чернояровском СДК расположенном по адресу: Оренбургская область, Ташлинский район, с. Черноярово, ул.Советская, 36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. Обнародовать информацию о времени, месте и теме слушаний, а так же сведения о проекте генерального плана и проекте правил землепользования и застройки муниципального образования Чернояровский сельсовет Ташлинского  района, в том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</w:rPr>
        <w:t xml:space="preserve">числе  </w:t>
      </w:r>
      <w:r>
        <w:rPr>
          <w:sz w:val="28"/>
          <w:szCs w:val="28"/>
        </w:rPr>
        <w:t xml:space="preserve">материалы по обоснованию проекта генерального плана в текстовой форме и в виде карт в срок </w:t>
      </w:r>
      <w:r>
        <w:rPr>
          <w:sz w:val="28"/>
        </w:rPr>
        <w:t>не позднее, чем за 15 дней до начала слуш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Организовать проведение публичных слушаний с размещением экспозиции демонстрационных материалов проекта генерального плана</w:t>
      </w:r>
      <w:r>
        <w:rPr>
          <w:sz w:val="28"/>
        </w:rPr>
        <w:t xml:space="preserve"> в текстовой форме и в виде карт и проекта правил землепользования и застройки муниципального образования Чернояровский сельсовет  Ташлинского района</w:t>
      </w:r>
      <w:r>
        <w:rPr>
          <w:sz w:val="28"/>
          <w:szCs w:val="28"/>
        </w:rPr>
        <w:t xml:space="preserve"> на весь период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</w:rPr>
        <w:t xml:space="preserve"> </w:t>
      </w:r>
      <w:r>
        <w:rPr>
          <w:sz w:val="28"/>
          <w:szCs w:val="28"/>
        </w:rPr>
        <w:t>Обнародовать настоящее постановление и проект генерального плана муниципального образования Чернояровский  сельсовет  в местах определенных дл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одготовку и проведение публичных слушаний возложить на специалиста 1 категории администрации муниципального образования Чернояровский сельсовет Ковалевскую Ю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депут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образование Чернояровский сельсовет расположено в юго-восточной части Ташлинского района  и представлен единым компактным массивом, на территории сельсовета имеются  три населенных пункта: с. Черноярово, с. Жигалино, с. Чеботаревк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о хозяйственным центром является село Черноярово, находящийся в 25 километрах от районного центра с.Ташла и 240 км. от областного центра г.Оренбурга, до ближайших железнодорожных станций:Сорочинская-86 км., Новосергиевская -136 км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сельсовета проживает 1041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Чернояровского сельсовета составляет 233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Чернояровский сельсовет граничит: на севере с. Новокаменка, Тоцкий район, на юге –п. Калинин, на востоке- с. Прокуроновка, на западе- Первомайский район, Степно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УЮ ИНФОРМАЦИЮ по проекту  генерального плана  и проекту правил землепользования и застройки муниципального образования  Чернояровский сельсовет можно получить в администрации муниципального  образования Чернояровский  сельсовет, расположенной по  адресу: Оренбургская область,  Ташлинский  район, с. Черноярово, ул. Советская,36   до  03 марта 2014года ., по тел.2-54-42,  в рабочие дни  с 9-00 ч. до 17-00 ч., обеденный перерыв с 13-00 ч. до  14-00 ч., в пятницу   с 9-00 ч. до 16-00 ч., обеденный перерыв с 13-00 ч. до  14-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4:00Z</dcterms:created>
  <dc:creator>СисАдм</dc:creator>
  <dc:description/>
  <cp:keywords/>
  <dc:language>en-US</dc:language>
  <cp:lastModifiedBy>User</cp:lastModifiedBy>
  <cp:lastPrinted>2014-02-03T09:24:00Z</cp:lastPrinted>
  <dcterms:modified xsi:type="dcterms:W3CDTF">2014-10-27T16:00:00Z</dcterms:modified>
  <cp:revision>8</cp:revision>
  <dc:subject/>
  <dc:title>      Администрация</dc:title>
</cp:coreProperties>
</file>