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14  №  3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определении адресного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ить адрес жилого дома , расположенного на земельных участках с кадастровым номерами  56:31:1502001:387, 56:31:1502001:388, 56:31:1502001:389 - Оренбургская область, Ташлинский район, село Черноярово, улица Молодежная, дом 3, в том числе: помещение, расположенное на земельном участке с кадастровым номером 56:31:1502001:387  - Оренбургская область, Ташлинский район, село Черноярово, улица Молодежная, дом 3,кв.1; помещение, расположенное на земельном участке с кадастровым номером 56:31:1502001:388  -  Оренбургская область, Ташлинский район, село Черноярово, улица Молодежная, дом 3,кв.2; помещение, расположенное на земельном участке с кадастровым номером 56:31:1502001:389  -  Оренбургская область, Ташлинский район, село Черноярово, улица Молодежная, дом 3,кв.3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 ФГУ кадастровая палата,  Шуклину Ю.П.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21:00Z</dcterms:created>
  <dc:creator>СисАдм</dc:creator>
  <dc:description/>
  <cp:keywords/>
  <dc:language>en-US</dc:language>
  <cp:lastModifiedBy>selsovet</cp:lastModifiedBy>
  <cp:lastPrinted>2014-05-30T09:26:00Z</cp:lastPrinted>
  <dcterms:modified xsi:type="dcterms:W3CDTF">2014-05-30T03:26:00Z</dcterms:modified>
  <cp:revision>4</cp:revision>
  <dc:subject/>
  <dc:title>      Администрация</dc:title>
</cp:coreProperties>
</file>