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5.2014  №  37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  <w:t xml:space="preserve">Об отмене постановления 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7-п от 16.04.2014 « О предоставлении земельного участка и ГТС в аренду на территории Чернояровского сельсовета»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Ташлинского района от 16.05.2014г. № 7/1-2014 на  постановление администрации муниципального образования Чернояровский сельсовет от 16.04.2014  № 27-п </w:t>
      </w:r>
      <w:r>
        <w:rPr>
          <w:sz w:val="28"/>
        </w:rPr>
        <w:t>« О предоставлении земельного участка и ГТС в аренду на территории Чернояровского сельсовета» ПОСТАНОВЛЯЮ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тменить постановление администрации муниципального образования Чернояровский сельсовет от 16.04.2014  № 27-п </w:t>
      </w:r>
      <w:r>
        <w:rPr>
          <w:sz w:val="28"/>
        </w:rPr>
        <w:t>« О предоставлении земельного участка и ГТС в аренду на территории Чернояровского сельсовет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        Ю.И. П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09:00Z</dcterms:created>
  <dc:creator>СисАдм</dc:creator>
  <dc:description/>
  <cp:keywords/>
  <dc:language>en-US</dc:language>
  <cp:lastModifiedBy>selsovet</cp:lastModifiedBy>
  <cp:lastPrinted>2014-05-21T09:09:00Z</cp:lastPrinted>
  <dcterms:modified xsi:type="dcterms:W3CDTF">2014-05-21T03:09:00Z</dcterms:modified>
  <cp:revision>2</cp:revision>
  <dc:subject/>
  <dc:title>      Администрация</dc:title>
</cp:coreProperties>
</file>