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.2014  №  3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очнении адресного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Земельный  участок с кадастровым номером 56:31:1501001:174, считать по адресу: Оренбургская область, Ташлинский район, село Жигалино, улица Набережная, дом 15. Участок принадлежит Губашеву Роману Салимовичу на праве собственности по свидетельству: РФ-ХХХ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ОРБ 310015 № 0166365, регистрационная запись № 13409 от 23.12.1996, выданного Комитетом по земельным ресурсам и землеустройству Ташлинского района Оренбургской области для ведения личного подсобного хозяйств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 Губашеву Р.С.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32:00Z</dcterms:created>
  <dc:creator>СисАдм</dc:creator>
  <dc:description/>
  <cp:keywords/>
  <dc:language>en-US</dc:language>
  <cp:lastModifiedBy>selsovet</cp:lastModifiedBy>
  <cp:lastPrinted>2014-05-21T09:32:00Z</cp:lastPrinted>
  <dcterms:modified xsi:type="dcterms:W3CDTF">2014-05-21T03:32:00Z</dcterms:modified>
  <cp:revision>8</cp:revision>
  <dc:subject/>
  <dc:title>      Администрация</dc:title>
</cp:coreProperties>
</file>