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.01.2014 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 Чернояр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12.2012 № 82-п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по приему  заявлений, документов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рнояровский  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Чернояровск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сельсовет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Чернояровский  сельсовет Ташлинского района Оренбургской области» от 10.12.2012 г. № 82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е граждан на учет в качестве нуждающихся в жилых помещениях на территории муниципального образования  Чернояровский  сельсов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 1 Постановления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читать в новой  редакции, согласно приложению №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рнояровского сельсовета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Ю.И. Плотников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Чернояровского сельсовет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3.01.2014  г.  № 3-п</w:t>
      </w:r>
    </w:p>
    <w:p>
      <w:pPr>
        <w:pStyle w:val="Style22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Чернояровский сельсовет Ташлинского района Оренбургской области (далее Администрация Чернояровского сельсове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Чернояровского сельсовета:  461187, Оренбургская область, Ташлинский район, с. Черноярово, ул. Советская, 36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Чернояро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Чернояровского сельсовета по личны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факс Администрации  Чернояровского сельсовета: 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5347) 2-54-4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муниципального образования Чернояровский сельсовет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>6) Решением Совета  депутатов муниципального образования Чернояровский сельсовет от 19.02.2010 г. № 150 -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беспечении    малоимущих  граждан, проживающих в муниципальном образовании Чернояровский сельсовет,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фонда, создание условий для жилищного строительства.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ращается 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Чернояро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Чернояровский сельсовет Ташлинского  района  Оренбург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Чернояр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О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Чернояровский </w:t>
      </w:r>
      <w:r>
        <w:rPr>
          <w:color w:val="000000"/>
          <w:spacing w:val="1"/>
          <w:sz w:val="28"/>
          <w:szCs w:val="28"/>
        </w:rPr>
        <w:t>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</w:r>
      <w:r>
        <w:rPr>
          <w:spacing w:val="1"/>
          <w:sz w:val="28"/>
          <w:szCs w:val="28"/>
        </w:rPr>
        <w:t>Ю.И. Плотников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</w:r>
      <w:r>
        <w:rPr>
          <w:spacing w:val="1"/>
          <w:sz w:val="28"/>
          <w:szCs w:val="28"/>
        </w:rPr>
        <w:t>Ю.И. Плотников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1:00Z</dcterms:created>
  <dc:creator>Забирова</dc:creator>
  <dc:description/>
  <cp:keywords/>
  <dc:language>en-US</dc:language>
  <cp:lastModifiedBy>стас</cp:lastModifiedBy>
  <cp:lastPrinted>2014-01-23T17:44:00Z</cp:lastPrinted>
  <dcterms:modified xsi:type="dcterms:W3CDTF">2014-02-11T23:09:00Z</dcterms:modified>
  <cp:revision>4</cp:revision>
  <dc:subject/>
  <dc:title>       </dc:title>
</cp:coreProperties>
</file>