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4.2014  №  24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2 квартал  2014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2 квартал 2014 года согласно прилож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/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главы администрации №    24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от   01.04.2014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>ПЛАН РАБОТЫ АДМИНИСТРАЦИИ ЧЕРНОЯРОВСКОГО СЕЛЬСОВЕТА НА  2 КВАРТАЛ 2014 ГО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1"/>
        <w:gridCol w:w="69"/>
        <w:gridCol w:w="1654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, провести перепись скота и насе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провед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ня Побед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руководители С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онный уч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заседание Женсовета, Совета ветеранов, КД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квартал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а по благоустройству населенных пунктов, ремонт памятников погибших ВОВ, уборка кладби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, ма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овета,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обраний гражда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6:00Z</dcterms:created>
  <dc:creator>Наталья</dc:creator>
  <dc:description/>
  <cp:keywords/>
  <dc:language>en-US</dc:language>
  <cp:lastModifiedBy>selsovet</cp:lastModifiedBy>
  <cp:lastPrinted>2011-04-13T15:54:00Z</cp:lastPrinted>
  <dcterms:modified xsi:type="dcterms:W3CDTF">2014-04-07T05:46:00Z</dcterms:modified>
  <cp:revision>2</cp:revision>
  <dc:subject/>
  <dc:title>      О плане работы администрации</dc:title>
</cp:coreProperties>
</file>