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4.2014  №  2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мерах по обеспечению пожарной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езопасности в весенне- летний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иод 2014 года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В целях реализации полномочий по обеспечению мер пожарной безопасности, предусмотренных Федеральным законом от 27.07.2008г. № 123-ФЗ « Технический регламент о требованиях пожарной безопасности», Федерального закона от 21 декабря 1994 года № 69-ФЗ « О пожарной безопасности», Федерального закона от 21 декабря 1994 года № 68-ФЗ « О защите населения и территорий от чрезвычайных ситуаций природного  и техногенного характера», повышения уровня противопожарной защиты объектов жизнеобеспечения, объектов частного и муниципального жилого фонда, предотвращения гибели и травмирования людей на пожарах, а также обеспечения необходимых мер по организации пожаротушения на территории администрации сельсовета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план мероприятий по обеспечению пожарной безопасности в весенне- летний период 2014 года на территории администрации Чернояровского сельсовета  согласно приложению № 1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3. Постановление вступает в силу со дня его официального обнародования 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руководителю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                        </w:t>
      </w: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к постановлению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01.04.2014  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в весенне- лет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а на территории администрации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88"/>
        <w:gridCol w:w="1909"/>
        <w:gridCol w:w="2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е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пожарной безопасности на территории администрации сельсове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 15.04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15.05.2014 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ам и водоисточникам, используемым для целей пожаротуш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сухостоя в населенных пунктах, ликвидация несанкционированных свалок; выполнение санитарно- оздоровительных мероприятий на территории лесных насаждений в границах населенных пунктов ( вырубка погибших и поврежденных насаждений, очистка от мусора) и т.д. с привлечением населения, предприятий, общественных орган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ной для целей пожаротушения техникой (мотопомпам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4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выжигания травы, стерни, соломы и иных горючих материалов на земельных участках, непосредственно примыкающих к землям лесного фо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ед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 территории населенных пунктов в местах массового скопления людей стенды, щиты с информацией о мерах пожарной безопасности, включающую в себя правила пожарной безопасности в жилом секторе, правила размещения построек, складирования различных материалов, способы оповещения населения о пожаре, список контактных телеф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едприятие, участ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етей противопожарного водопровода на работоспособность с составлением акта провер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вартал текущего  года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населения мерам пожарной безопасности и пропаганду в области пожарной безопас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4.2014 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14:00Z</dcterms:created>
  <dc:creator>СисАдм</dc:creator>
  <dc:description/>
  <cp:keywords/>
  <dc:language>en-US</dc:language>
  <cp:lastModifiedBy>selsovet</cp:lastModifiedBy>
  <cp:lastPrinted>2011-06-02T17:00:00Z</cp:lastPrinted>
  <dcterms:modified xsi:type="dcterms:W3CDTF">2014-04-07T05:14:00Z</dcterms:modified>
  <cp:revision>2</cp:revision>
  <dc:subject/>
  <dc:title>      Администрация</dc:title>
</cp:coreProperties>
</file>