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оярово, 461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(8-35347) 2-54-42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0.03.2014  №  21-п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-п от 18.02.2014 года « О мерах п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пуску весеннего паводка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исьмо прокурора района  № 7/1-2014 от 18.03.2014 года « Информация о необходимости корректировки нормативных правовых актов в части вступления их в законную силу»  ПОСТАНОВЛЯЮ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sz w:val="28"/>
        </w:rPr>
        <w:t xml:space="preserve">главы администрации  </w:t>
      </w:r>
      <w:r>
        <w:rPr>
          <w:sz w:val="28"/>
          <w:szCs w:val="28"/>
        </w:rPr>
        <w:t>№ 11-п от 18.02.2014 года « О мерах по пропуску весеннего паводка 2014 года »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  <w:szCs w:val="28"/>
        </w:rPr>
        <w:t>Пункт 6 изложить в новой редакции « Настоящее постановление вступает в силу со дня официального обнародования 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8:00Z</dcterms:created>
  <dc:creator>СисАдм</dc:creator>
  <dc:description/>
  <cp:keywords/>
  <dc:language>en-US</dc:language>
  <cp:lastModifiedBy>selsovet</cp:lastModifiedBy>
  <cp:lastPrinted>2012-04-05T08:30:00Z</cp:lastPrinted>
  <dcterms:modified xsi:type="dcterms:W3CDTF">2014-03-26T05:28:00Z</dcterms:modified>
  <cp:revision>2</cp:revision>
  <dc:subject/>
  <dc:title>      Администрация</dc:title>
</cp:coreProperties>
</file>