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.03.2014 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19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б утверждении списка принятых</w:t>
      </w:r>
    </w:p>
    <w:p>
      <w:pPr>
        <w:pStyle w:val="Normal"/>
        <w:rPr>
          <w:sz w:val="28"/>
        </w:rPr>
      </w:pPr>
      <w:r>
        <w:rPr>
          <w:sz w:val="28"/>
        </w:rPr>
        <w:t>на учет в качестве нуждающихся</w:t>
      </w:r>
    </w:p>
    <w:p>
      <w:pPr>
        <w:pStyle w:val="Normal"/>
        <w:rPr>
          <w:sz w:val="28"/>
        </w:rPr>
      </w:pPr>
      <w:r>
        <w:rPr>
          <w:sz w:val="28"/>
        </w:rPr>
        <w:t xml:space="preserve">в улучшении жилищных условий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Конституцией РФ, Жилищным кодексом РФ, на основании пункта 5 статьи 7 Закона Оренбургской области от 09.11.2005 года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постановляю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. Утвердить список граждан, принятых на учет в качестве нуждающихся в жилых помещениях и улучшении жилищных условий на 2014 год согласно приложению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. Предоставлять утвержденный список граждан, принятых на учет, для ознакомления граждан по первому требованию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3. Контроль за исполнением данного постановления возложить на специалиста администрации Ковалевскую Ю.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администрации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 07.03. 2014 г.   №  19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ждан принятых на учет в качестве нуждающихся в жилых помещениях и улучшении жилищных условий по 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рнояровский сельсовет на 2014год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"/>
        <w:gridCol w:w="1035"/>
        <w:gridCol w:w="1265"/>
        <w:gridCol w:w="1941"/>
        <w:gridCol w:w="1103"/>
        <w:gridCol w:w="35"/>
        <w:gridCol w:w="1447"/>
        <w:gridCol w:w="1441"/>
        <w:gridCol w:w="25"/>
      </w:tblGrid>
      <w:tr>
        <w:trPr>
          <w:trHeight w:val="8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остановки на уч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 соц.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какой программе участвует</w:t>
            </w:r>
          </w:p>
        </w:tc>
      </w:tr>
      <w:tr>
        <w:trPr>
          <w:trHeight w:val="6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смухамбетова Татьяна Григорьев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Жигалино ул.Центральная 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г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 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куров Айдар Казакпаеви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Жигали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олодежная 3 кв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г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 соц.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анцузов Сергей Иванови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ноярово ул.Новая 7 кв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г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 соц.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хаева Виктория Евгеньев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ь одиночка, ребенок инвалид дет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Жигали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, дом 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 соц.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ая семья</w:t>
            </w:r>
          </w:p>
        </w:tc>
      </w:tr>
      <w:tr>
        <w:trPr>
          <w:trHeight w:val="8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скина Надежда Александров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ая, ребенок инвалид дет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Жигалино, ул. Набережная, 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 соц.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дова Елена    Евгеньев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ая</w:t>
            </w:r>
          </w:p>
          <w:p>
            <w:pPr>
              <w:pStyle w:val="Normal"/>
              <w:rPr/>
            </w:pPr>
            <w:r>
              <w:rPr>
                <w:b/>
              </w:rPr>
              <w:t>мать одиноч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ноярово ул. Новая дом 33 кв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 соц.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ая семья</w:t>
            </w:r>
          </w:p>
        </w:tc>
      </w:tr>
      <w:tr>
        <w:trPr>
          <w:trHeight w:val="8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ина Светлана Владимиров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ая мать одиноч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Чеботаре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адовая, 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200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 соц.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ковлева Наталья Геннадьев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ь одиноч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овая д.29 кв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0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 соц.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щ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кате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ая мать одиноч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Жигал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, д.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ам соц.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ая семья</w:t>
            </w:r>
          </w:p>
        </w:tc>
      </w:tr>
      <w:tr>
        <w:trPr>
          <w:trHeight w:val="57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кин  Юрий Александр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ие, мать-инвали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Жигалино, ул.Молодежная, дом 3 кв.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1.2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многодетным семь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ь Виталий Вячеслав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Гагари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20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и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не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Чеботарев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кольная, дом 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.20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ам соц.най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ая семь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орная  Галина Иван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ногодетная семья, мать одиноч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Чернояров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абережная, дом 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.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ам соц.най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становлением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администрации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27.02.2014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принятых на учет в качестве нуждающихся в жилых помещениях и улучшении жилищных условий по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яровский сельсовет на 201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"/>
        <w:gridCol w:w="1035"/>
        <w:gridCol w:w="1265"/>
        <w:gridCol w:w="1941"/>
        <w:gridCol w:w="1103"/>
        <w:gridCol w:w="35"/>
        <w:gridCol w:w="1447"/>
        <w:gridCol w:w="1441"/>
        <w:gridCol w:w="25"/>
      </w:tblGrid>
      <w:tr>
        <w:trPr>
          <w:trHeight w:val="8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остановки на уч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 соц.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какой программе участвует</w:t>
            </w:r>
          </w:p>
        </w:tc>
      </w:tr>
      <w:tr>
        <w:trPr>
          <w:trHeight w:val="6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смухамбетова Татьяна Григорьев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Жигалино ул.Центральная 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г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 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куров Айдар Казакпаеви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Жигали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олодежная 3 кв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г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 соц.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анцузов Сергей Иванови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ноярово ул.Новая 7 кв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г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 соц.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ая семья</w:t>
            </w:r>
          </w:p>
        </w:tc>
      </w:tr>
      <w:tr>
        <w:trPr>
          <w:trHeight w:val="12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хаева Виктория Евгеньев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ь одиночка, ребенок инвалид дет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Жигали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Центральна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 соц.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ая семья</w:t>
            </w:r>
          </w:p>
        </w:tc>
      </w:tr>
      <w:tr>
        <w:trPr>
          <w:trHeight w:val="8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скина Надежда Александров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ая, ребенок инвалид дет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Жигалино, ул. Набережная, 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 соц.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дова 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ая</w:t>
            </w:r>
          </w:p>
          <w:p>
            <w:pPr>
              <w:pStyle w:val="Normal"/>
              <w:rPr/>
            </w:pPr>
            <w:r>
              <w:rPr>
                <w:b/>
              </w:rPr>
              <w:t>мать одиноч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ноярово ул. Новая дом 33 кв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 соц.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ая семья</w:t>
            </w:r>
          </w:p>
        </w:tc>
      </w:tr>
      <w:tr>
        <w:trPr>
          <w:trHeight w:val="8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ина Светлана Владимиров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ая мать одиноч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ботаревка ул. Садовая, 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 соц.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ковлева Наталья Геннадьев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ь одиноч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овая д.29 кв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 соц.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щ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кате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ая мать одиноч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Жигал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, дом 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ам соц.найм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ая семья</w:t>
            </w:r>
          </w:p>
        </w:tc>
      </w:tr>
      <w:tr>
        <w:trPr>
          <w:trHeight w:val="60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кин  Юрий Александр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ие, мать-инвали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Жигалино, ул.Молодежная, дом 3 кв.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многодетным семь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ь Виталий Вячеслав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Гагари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и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не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имущ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Чеботарев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кольная, дом 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ам соц.най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ая семь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орная Галина Иван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ногодет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Набережна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ам соц.най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4:00Z</dcterms:created>
  <dc:creator>СисАдм</dc:creator>
  <dc:description/>
  <dc:language>en-US</dc:language>
  <cp:lastModifiedBy>User</cp:lastModifiedBy>
  <cp:lastPrinted>2011-02-28T19:15:00Z</cp:lastPrinted>
  <dcterms:modified xsi:type="dcterms:W3CDTF">2014-10-27T13:54:00Z</dcterms:modified>
  <cp:revision>2</cp:revision>
  <dc:subject/>
  <dc:title>Администрация</dc:title>
</cp:coreProperties>
</file>