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07.03.2014  </w:t>
            </w:r>
            <w:r>
              <w:rPr>
                <w:sz w:val="28"/>
              </w:rPr>
              <w:t xml:space="preserve">№  </w:t>
            </w:r>
            <w:r>
              <w:rPr>
                <w:b/>
                <w:sz w:val="28"/>
              </w:rPr>
              <w:t>1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нятии с учета, в качестве </w:t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ющихся в улучшении </w:t>
      </w:r>
    </w:p>
    <w:p>
      <w:pPr>
        <w:pStyle w:val="Normal"/>
        <w:rPr>
          <w:sz w:val="28"/>
        </w:rPr>
      </w:pPr>
      <w:r>
        <w:rPr>
          <w:sz w:val="28"/>
        </w:rPr>
        <w:t>жилищных услов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Конституцией РФ, Жилищным кодексом РФ, на основании п. 1 статьи 9 Закона Оренбургской области от 25.11.2005 г.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лобина Константина Григорьевича, снять с регистрационного учета в качестве нуждающихся в улучшении жилищных условий в связи с приобретением жилья. (выписка из единого государственного реестра прав на недвижимое имущество и сделок с ним  о правах отдельного лица на имеющиеся у него объекты недвижимого имущества от 05.03.2014 года № 22/001/2014-163; договор купли-продажи жилого дома с земельным участком от 20.01.2014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якова Николая Валентиновича, снять с регистрационного учета в качестве нуждающихся в улучшении жилищных условий в связи с приобретением жилья. (выписка из единого государственного реестра прав на недвижимое имущество и сделок с ним  о правах отдельного лица на имеющиеся у него объекты недвижимого имущества от 05.03.2014 года № 22/001/2014-16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Контроль за вы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Чернояровского сельсовета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 администрации района, прокурору райо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8:00Z</dcterms:created>
  <dc:creator>СисАдм</dc:creator>
  <dc:description/>
  <cp:keywords/>
  <dc:language>en-US</dc:language>
  <cp:lastModifiedBy>User</cp:lastModifiedBy>
  <cp:lastPrinted>2014-03-11T09:47:00Z</cp:lastPrinted>
  <dcterms:modified xsi:type="dcterms:W3CDTF">2014-10-27T16:08:00Z</dcterms:modified>
  <cp:revision>3</cp:revision>
  <dc:subject/>
  <dc:title>      Администрация</dc:title>
</cp:coreProperties>
</file>