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504"/>
        <w:gridCol w:w="8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ОЯРОВСКИЙ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ОВ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ОРЕНБУРГСКОЙ ОБЛАСТИ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03.201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0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п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Чернояров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5pt" to="-9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5pt" to="12.3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5905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65pt" to="216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5905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65pt" to="219.3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ы «Комплексное развитие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sz w:val="28"/>
          <w:szCs w:val="28"/>
        </w:rPr>
        <w:t xml:space="preserve">Чернояровского сельсовета Ташлинского 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йона Оренбургской области 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sz w:val="28"/>
          <w:szCs w:val="28"/>
        </w:rPr>
        <w:t>на 2014-2020 годы»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араметрами прогноза социально – экономического развития Чернояровского сельсовета Ташлинского района на 2014-2020 годы, а также в целях реализации приоритетных направлений социально-экономического развития поселения в части капитального строительства: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sz w:val="28"/>
          <w:szCs w:val="28"/>
        </w:rPr>
        <w:t>1. Утвердить муниципальную программу «Комплексное развитие жилищно-коммунального хозяйства Чернояровского сельсовета Ташлинского района на 2014-2020 годы»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4445</wp:posOffset>
                </wp:positionV>
                <wp:extent cx="6176645" cy="129857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                                                       Ю.И. Плот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5pt;height:102.25pt;mso-wrap-distance-left:504pt;mso-wrap-distance-right:504pt;mso-wrap-distance-top:0pt;mso-wrap-distance-bottom:0pt;margin-top:0.3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                                                       Ю.И. Плотн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 администрации района,  прокурору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right"/>
        <w:rPr/>
      </w:pPr>
      <w:r>
        <w:rPr>
          <w:sz w:val="28"/>
          <w:szCs w:val="28"/>
        </w:rPr>
        <w:t xml:space="preserve">Чернояровского сельсовета </w:t>
      </w:r>
    </w:p>
    <w:p>
      <w:pPr>
        <w:pStyle w:val="Normal"/>
        <w:tabs>
          <w:tab w:val="clear" w:pos="708"/>
          <w:tab w:val="left" w:pos="9295" w:leader="none"/>
          <w:tab w:val="right" w:pos="14734" w:leader="none"/>
        </w:tabs>
        <w:ind w:left="5380" w:hanging="0"/>
        <w:jc w:val="right"/>
        <w:rPr>
          <w:sz w:val="28"/>
          <w:szCs w:val="28"/>
        </w:rPr>
      </w:pPr>
      <w:r>
        <w:rPr>
          <w:sz w:val="28"/>
          <w:szCs w:val="28"/>
        </w:rPr>
        <w:t>Ташлинского района</w:t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right"/>
        <w:rPr/>
      </w:pPr>
      <w:r>
        <w:rPr>
          <w:sz w:val="28"/>
          <w:szCs w:val="28"/>
        </w:rPr>
        <w:t>от  04.03.2014г  № 16-п</w:t>
      </w:r>
    </w:p>
    <w:p>
      <w:pPr>
        <w:pStyle w:val="Normal"/>
        <w:ind w:left="5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Чернояровский сельсовет Ташлинского района Оренбург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мплексное развитие жилищно-коммунального хозяйства Чернояровского сельсовета Ташлинского  района Оренбургской области на 2014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Чернояровский сель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плексное развитие жилищно-коммунального хозяйства муниципального образования Чернояровского сельсовета Ташлинского  района Оренбургской области на 2014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6151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грамма муниципального образования Чернояровского сельсовета «Комплексное развитие жилищно-коммунального хозяйства Чернояровского сельсовета Ташлинского  района на 2014-2020 годы» (далее -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Чернояровский сельсовет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Чернояровский сельсовет; 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иведение коммунальной инфраструктуры в соответствии со стандартами качества, обеспечивающими комфортные условия проживания населения муниципального образования Чернояровский сельсовет Ташлинского  района Оренбург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лищно-коммунальных усл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ъектов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объектами коммунальной инфраструк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средств внебюджетных источников для модернизации объектов коммунальной инфраструктуры муниципального образования Чернояровского сельсовета Ташлинского района Оренбургской области</w:t>
            </w:r>
          </w:p>
        </w:tc>
      </w:tr>
      <w:tr>
        <w:trPr>
          <w:trHeight w:val="5519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епень изношенности объектов коммунальной инфраструк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частных компаний, управляющих объектами коммунальной инфраструк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проб воды, отбор которых произведен из водопроводной с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оля уличной водопроводной сети, нуждающейся в заме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течек и неучтенного расхода 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п изменения объема потребления холодной 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заемных средств в общем объеме капитальных вложений в системы теплоснабжения, водоснабж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вестирование и расходы по капитальному ремонту в объекты коммунальной инфраструктуры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4-2020 г.г.</w:t>
            </w:r>
          </w:p>
        </w:tc>
      </w:tr>
      <w:tr>
        <w:trPr/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Чернояровского сельсовета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объемы и источники финансирования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средств, необходимых на реализацию программы на 2014-2020 годы составляет – 31691,3 тыс. руб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ероприятий Программы и показатели её социально-экономической эффективност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нижение уровня износа объектов коммунальной инфраструктуры в 2018  году,  снижение энергозатрат за счет внедрения приборов учета водопотребления на 10 процен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предоставления коммунальных услуг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будет иметь благоприятные экологические последств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служит повышению уровня социального и экономического развития муниципального образования Чернояровский сельсовет, созданию благоприятной среды проживания на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, обоснование необходимости её решения программно-целевым способо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им из приоритетов жилищной политики в муниципальном образовании Чернояровский сельсовет является обеспечение комфортных условий проживания и доступности коммунальных услуг для на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муниципального образования Чернояровского сельсовета имеется: 9,6 км водопроводных сетей, 28644 км уличной газовой сети, 48 м сетей теплоснабжения, 1 источник теплоснаб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водопроводном хозяйстве правообладатель не установлен лицензирование не проводилось, водопроводные сети 9,6 км, которые считаются бесхозными, и имеют срок службы свыше 40 лет. В аварийном состоянии находится 9,6 км трубопроводов. Износ водопроводных сетей и водопроводных сооружений на них превышает 100 процентов. Неучтенные потери воды превышают в два раза нормати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целом деятельность организаций ЖКХ характеризуется низким качеством предоставление коммунальных услуг, неэффективным использованием природных ресурсов, загрязнением окружающей сре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 высокий уровень износа объектов коммунальной инфраструктуры и их технологическая отсталость, которая связана с недостатками проводимой в предыдущие годы тарифной политики, которая не обеспечивала реальных финансовых потребностей организации ЖКХ в модернизации объектов коммунальной инфраструктуры не формировала стимулы к сокращению затр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плексное развитие ЖКХ отвечает стратегическим интересам муниципального образования Чернояровского сельсовета и позволи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олее комфортные условия проживания населения Ташлинского сельсовета путем повышения качества предоставления коммуна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циональное использование водных ресурс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лучшить экологическое состояние территории муниципального образования Чернояровского сель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ить проблему повышения качества предоставление коммунальных услуг, улучшение экологической ситуации в муниципальном образовании Чернояровского сельсовета возможно только программно-целевым методом, путем объединения усилий органов государственных органов власти и органов местного самоуправления муниципального образования  Чернояровского сельсовета и привлечением средств внебюджетных источников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Цель и задачи, целевые индикаторы и показатели Программы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роки и этапы её реализ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ю Программы является создание экологических и социальных условий динамического развития муниципального образования Чернояровский сельсовет, повышение качества коммунальных услуг, предоставляемых организациями коммунального комплекса, расположенными на территории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становленной цели Программа предусматривает выполн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учшение системы газиф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учшение системы водоснаб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тепло-энергетического компл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достижения целей Программы представлены в               таблиц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Расчет индикаторов состояния инфраструктуры и инвестирования в объекты коммунальной инфраструктуры по муниципальному образованию Чернояровский сельсовет Ташлинского района Оренбург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№ 1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721"/>
        <w:gridCol w:w="1605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набж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сетей, к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вар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основных средств, тыс.руб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хозяй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ые расходы, 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41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9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инвестиционных проектов, тыс.руб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дикатор 1 характеризующий степень изношенности объектов коммунальной инфраструктуры претенден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ндикатор определяется как отношение числа аварий за предыдущий год во всех организациях коммунального комплекса претендента к протяженности коммунальных сетей, обслуживаемых указанными организациями</w:t>
      </w:r>
      <w:r>
        <w:rPr>
          <w:sz w:val="28"/>
          <w:szCs w:val="28"/>
        </w:rPr>
        <w:t>;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данные: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етям сектора водоснабжения – результаты федерального государственного статистического наблюдения по форме «1-водопровод», Росстат – сети , нуждающиеся в замене, общая протяженность  сетей водоснабжения , количество аварий на сетях водоснабжения;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етям водоотведения – результаты федерального государственного статистического наблюдения по форме «1-канализация» , Росстат – сети, нуждающиеся в замене, общая протяженность сетей водоотведения, количество аварий на сетях водоотведения;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етям теплоснабжения – результаты федерального государственного статистического наблюдения  по форме «1-ТЭП» , Росстат – сети, нуждающиеся в замене, общая протяженность сетей теплоснабжения, количество аварий на сетях теплоснабжения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= 15/9,648=1,55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катор 2 доля частных компаний, управляющих объектами  коммунальной инфраструктуры на основе концессионных соглашений и других договоров, от общего количества всех организаций коммунального комплекса претенден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ндикатор определяется как отношение количества частных компаний</w:t>
      </w:r>
      <w:r>
        <w:rPr>
          <w:sz w:val="28"/>
          <w:szCs w:val="28"/>
        </w:rPr>
        <w:t>, управляющих объектами коммунальной инфраструктуры</w:t>
      </w:r>
      <w:r>
        <w:rPr>
          <w:color w:val="000000"/>
          <w:sz w:val="28"/>
          <w:szCs w:val="28"/>
        </w:rPr>
        <w:t xml:space="preserve"> к общему количеству организаций коммунального комплекса претендента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=3/3=1</w:t>
      </w:r>
    </w:p>
    <w:p>
      <w:pPr>
        <w:pStyle w:val="Style15"/>
        <w:numPr>
          <w:ilvl w:val="0"/>
          <w:numId w:val="5"/>
        </w:numPr>
        <w:ind w:left="-284" w:firstLine="284"/>
        <w:jc w:val="both"/>
        <w:rPr/>
      </w:pPr>
      <w:r>
        <w:rPr>
          <w:sz w:val="28"/>
          <w:szCs w:val="28"/>
        </w:rPr>
        <w:t>индикатор 3</w:t>
      </w:r>
      <w:r>
        <w:rPr>
          <w:color w:val="000000"/>
          <w:sz w:val="28"/>
          <w:szCs w:val="28"/>
        </w:rPr>
        <w:t xml:space="preserve"> Удельный вес проб воды, отбор которых произведен из водопроводной сети и которые не отвечают гигиеническим нормативам по санитарно-химическим показателям претендента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Индикатор определяется на основании сведений представляемых </w:t>
      </w:r>
      <w:r>
        <w:rPr>
          <w:sz w:val="28"/>
          <w:szCs w:val="28"/>
        </w:rPr>
        <w:t>управлением Федеральной службы по надзору в сфере защиты прав потребителей и благополучия человека по Оренбургской области</w:t>
      </w:r>
      <w:r>
        <w:rPr>
          <w:color w:val="000000"/>
          <w:sz w:val="28"/>
          <w:szCs w:val="28"/>
        </w:rPr>
        <w:t xml:space="preserve"> (Роспотребнадзор)</w:t>
      </w:r>
    </w:p>
    <w:p>
      <w:pPr>
        <w:pStyle w:val="Style15"/>
        <w:ind w:left="43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=0 , т.к. все пробы соответствуют гигиеническим нормативам по санитарно-химическим показателям </w:t>
      </w:r>
    </w:p>
    <w:p>
      <w:pPr>
        <w:pStyle w:val="Style15"/>
        <w:numPr>
          <w:ilvl w:val="0"/>
          <w:numId w:val="5"/>
        </w:numPr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дикатор 4 Доля сточных вод, очищенных до нормативных значений, в общем объеме сточных вод, пропущенных через очистные сооружения</w:t>
      </w:r>
      <w:r>
        <w:rPr>
          <w:color w:val="000000"/>
          <w:sz w:val="28"/>
          <w:szCs w:val="28"/>
        </w:rPr>
        <w:t xml:space="preserve"> претенд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ор определяется как отношение количества сточных вод, очищенных до нормативных значений ко всему количеству пропущенных сточных вод через очистные соору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=0, т.к. нет очистных сооружений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ндикатор 5</w:t>
      </w:r>
      <w:r>
        <w:rPr>
          <w:color w:val="000000"/>
          <w:sz w:val="28"/>
          <w:szCs w:val="28"/>
        </w:rPr>
        <w:t xml:space="preserve"> Доля уличной водопроводной сети, нуждающейся в замене, в суммарной протяженности уличной водопроводной сети претенд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тор определяется как отношение протяженности уличной водопроводной сети, нуждающейся в замене ко всей суммарной протяженности уличной водопроводной сети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=9,6/9,6=1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ндикатор 6</w:t>
      </w:r>
      <w:r>
        <w:rPr>
          <w:color w:val="000000"/>
          <w:sz w:val="28"/>
          <w:szCs w:val="28"/>
        </w:rPr>
        <w:t xml:space="preserve"> Доля утечек и неучтенного расхода воды в общем объеме поданной воды претенд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ор определяется как отношение объема утечек и неучтенного расхода воды ко всему объему поданной воды в сеть</w:t>
      </w:r>
    </w:p>
    <w:p>
      <w:pPr>
        <w:pStyle w:val="Normal"/>
        <w:ind w:firstLine="720"/>
        <w:jc w:val="both"/>
        <w:rPr/>
      </w:pPr>
      <w:r>
        <w:rPr>
          <w:b/>
        </w:rPr>
        <w:t>И=</w:t>
      </w:r>
      <w:r>
        <w:rPr>
          <w:b/>
          <w:sz w:val="28"/>
          <w:szCs w:val="28"/>
        </w:rPr>
        <w:t>34,4/331,9=0,104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индикатор 7 Доля уличной канализационной сети, нуждающейся в замене, в суммарной протяженности уличной канализационной сети претенд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тор определяется как отношение протяженности уличной канализационной сети, нуждающейся в замене ко всей суммарной протяженности уличной канализационной сети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=0, т. к. нет канализационной сети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индикатор 8</w:t>
      </w:r>
      <w:r>
        <w:rPr>
          <w:color w:val="000000"/>
          <w:sz w:val="28"/>
          <w:szCs w:val="28"/>
        </w:rPr>
        <w:t xml:space="preserve"> Темп изменения объема потребления холодной воды населением, бюджетофинансируемыми  организациями по сравнению с предшествующим годом претендент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катор определяется как отношение суммарного объема отпуска  холодной воды в расчетном году к  суммарному объему отпуска  холодной и  воды в предшествующем году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=227,7/200,7=1,13</w:t>
      </w:r>
    </w:p>
    <w:p>
      <w:pPr>
        <w:pStyle w:val="Style15"/>
        <w:numPr>
          <w:ilvl w:val="0"/>
          <w:numId w:val="5"/>
        </w:numPr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ндикатор 9</w:t>
      </w:r>
      <w:r>
        <w:rPr>
          <w:color w:val="000000"/>
          <w:sz w:val="28"/>
          <w:szCs w:val="28"/>
        </w:rPr>
        <w:t xml:space="preserve"> Доля заемных средств в общем объеме капитальных вложений в системы теплоснабжения, водоснабжения, водоотведения и очистки сточных вод претендент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катор определяется как отношение объема заемных средств, направленных на капитальные вложения в системы теплоснабжения, водоснабжения, водоотведения и очистки сточных вод, к общему объему капитальных вложений организаций сектора теплоснабжения, водоснабжения, водоотведения и очистки сточных вод в системы теплоснабжения, водоснабжения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= 0 / 0 =0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ндикатор 10</w:t>
      </w:r>
      <w:r>
        <w:rPr>
          <w:color w:val="000000"/>
          <w:sz w:val="28"/>
          <w:szCs w:val="28"/>
        </w:rPr>
        <w:t xml:space="preserve"> инвестирование и расходы по капитальному ремонту в объекты коммунальной инфраструктуры претенден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>
          <w:sz w:val="28"/>
          <w:szCs w:val="28"/>
        </w:rPr>
        <w:t>3. Сроки и этапы реализации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реализации программы 2014-2020 годы. Программа является среднесрочн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еречень 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ограмма сгруппирована по разделам: «Водоснабжение»,  «Теплоснабжение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атривается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Водоснабжение» - водоснабжение населенных пунктов поселения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о разделу «Теплоснабжение» - улучшение газификации населенных пунктов посел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едставлены в приложении к настоящей Програм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Общая потребность в ресурсах на реализацию программных мероприятий составляет 31691,3 тыс. руб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Механизм реализации Программы определяется администрацией муниципального образования Чернояровский сельсовет и предусматривает проведение организационных мероприятий, обеспечивающих выполнение Программ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твечает за реализацию мероприятий Программы, целевое и эффективное использование средств бюджета поселения, выделяемых на их выполнение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гласованность действий исполнителей по подготовке и реализации программных мероприят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и представляет в установленном порядке бюджетную заявку на финансирование соответствующих мероприятий Программы на очередной финансовый год;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представляет в установленном порядке отчеты о ходе финансирования и реализации соответствующих мероприятий Программы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Исполнители Программы: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несут ответственность за реализацию мероприятий программы;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отвечают за реализацию мероприятий программы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согласованность действий муниципального заказчика  по подготовке и реализации программных мероприят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установленном порядке отчеты о ходе финансирования и реализации мероприятий Программ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Оценка социально-экономической эффективности Программы</w:t>
      </w:r>
    </w:p>
    <w:p>
      <w:pPr>
        <w:pStyle w:val="Normal"/>
        <w:ind w:first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предусматривается создание правовых, организационно-управленческих, финансовых и материально-технических условий, способствующих предотвращению дальнейшего ухудшения ситуации в области жилищно-коммунального хозяйства и инженерному обустройству населенных пунктов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учшить качество предоставляемых коммунальных услуг населению муниципального образования, повысить надежность работы инженерно-коммунальных систем жизнеобеспечения, комфортность и безопасность условий проживания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 предприятий коммунального хозяйства поселения за счет внедрения нового оборудования и замены ветхих инженерных сетей, приобретение новой техники, а также снизить уровень износа основных фондов в жилищно-коммунальном комплексе до 70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биться сокращения использования газа за счет внедрения энергосберегающих технологи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Реализация Программы будет иметь благоприятные экономические </w:t>
      </w:r>
      <w:r>
        <w:rPr>
          <w:sz w:val="28"/>
          <w:szCs w:val="34"/>
        </w:rPr>
        <w:t>последствия.</w:t>
      </w:r>
    </w:p>
    <w:p>
      <w:pPr>
        <w:pStyle w:val="Normal"/>
        <w:ind w:firstLine="840"/>
        <w:jc w:val="both"/>
        <w:rPr>
          <w:sz w:val="28"/>
          <w:szCs w:val="34"/>
        </w:rPr>
      </w:pPr>
      <w:r>
        <w:rPr>
          <w:sz w:val="28"/>
          <w:szCs w:val="34"/>
        </w:rPr>
        <w:t>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z w:val="28"/>
          <w:szCs w:val="34"/>
        </w:rPr>
      </w:pPr>
      <w:r>
        <w:rPr>
          <w:sz w:val="28"/>
          <w:szCs w:val="34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34"/>
        </w:rPr>
      </w:pPr>
      <w:r>
        <w:rPr>
          <w:sz w:val="28"/>
          <w:szCs w:val="34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20" w:hanging="0"/>
        <w:rPr/>
      </w:pPr>
      <w:r>
        <w:rPr/>
        <w:t>Приложение</w:t>
      </w:r>
    </w:p>
    <w:p>
      <w:pPr>
        <w:pStyle w:val="Normal"/>
        <w:ind w:left="9920" w:hanging="0"/>
        <w:rPr/>
      </w:pPr>
      <w:r>
        <w:rPr/>
        <w:t xml:space="preserve"> </w:t>
      </w:r>
      <w:r>
        <w:rPr/>
        <w:t>Программе муниципального образования Чернояровского сельсовета «Комплексное развитие жилищно-коммунального хозяйства Чернояровского сельсовета Ташлинского района Оренбургской области на 2014-2020 годы»</w:t>
      </w:r>
    </w:p>
    <w:p>
      <w:pPr>
        <w:pStyle w:val="Normal"/>
        <w:jc w:val="center"/>
        <w:rPr/>
      </w:pPr>
      <w:r>
        <w:rPr/>
        <w:t>План мероприятий, предусмотренных Программой</w:t>
      </w:r>
    </w:p>
    <w:tbl>
      <w:tblPr>
        <w:tblW w:w="151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20"/>
        <w:gridCol w:w="3700"/>
        <w:gridCol w:w="20"/>
        <w:gridCol w:w="2340"/>
        <w:gridCol w:w="20"/>
        <w:gridCol w:w="20"/>
        <w:gridCol w:w="2160"/>
        <w:gridCol w:w="50"/>
        <w:gridCol w:w="820"/>
        <w:gridCol w:w="38"/>
        <w:gridCol w:w="833"/>
        <w:gridCol w:w="26"/>
        <w:gridCol w:w="844"/>
        <w:gridCol w:w="14"/>
        <w:gridCol w:w="859"/>
        <w:gridCol w:w="858"/>
        <w:gridCol w:w="12"/>
        <w:gridCol w:w="847"/>
        <w:gridCol w:w="24"/>
        <w:gridCol w:w="835"/>
        <w:gridCol w:w="20"/>
        <w:gridCol w:w="16"/>
      </w:tblGrid>
      <w:tr>
        <w:trPr>
          <w:trHeight w:val="567" w:hRule="exac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09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рогнозируемые источники  финансирования по годам (тыс. руб)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8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20.</w:t>
            </w:r>
          </w:p>
        </w:tc>
      </w:tr>
      <w:tr>
        <w:trPr>
          <w:trHeight w:val="331" w:hRule="atLeast"/>
        </w:trPr>
        <w:tc>
          <w:tcPr>
            <w:tcW w:w="1514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. Теплоснабжение</w:t>
            </w:r>
          </w:p>
        </w:tc>
      </w:tr>
      <w:tr>
        <w:trPr>
          <w:trHeight w:val="440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Замена ГРУ</w:t>
            </w:r>
          </w:p>
        </w:tc>
        <w:tc>
          <w:tcPr>
            <w:tcW w:w="2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22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2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6,0</w:t>
            </w:r>
          </w:p>
        </w:tc>
        <w:tc>
          <w:tcPr>
            <w:tcW w:w="8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6,0</w:t>
            </w:r>
          </w:p>
        </w:tc>
        <w:tc>
          <w:tcPr>
            <w:tcW w:w="8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8,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. Водоснабжение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водопроводных сетей в с. Чеботаревка, с. Жигал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22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7,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7,1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047,1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37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проводных сетей с. Черноярово</w:t>
            </w:r>
          </w:p>
        </w:tc>
        <w:tc>
          <w:tcPr>
            <w:tcW w:w="2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22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00,0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00,0</w:t>
            </w:r>
          </w:p>
        </w:tc>
        <w:tc>
          <w:tcPr>
            <w:tcW w:w="8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00,0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00,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2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7,1</w:t>
            </w:r>
          </w:p>
        </w:tc>
        <w:tc>
          <w:tcPr>
            <w:tcW w:w="8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7,1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7,1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ИТОГО ПО ПРОГРАММЕ:</w:t>
            </w:r>
          </w:p>
        </w:tc>
        <w:tc>
          <w:tcPr>
            <w:tcW w:w="2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800,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963,1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963,1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965,1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40:00Z</dcterms:created>
  <dc:creator>Бойко Т.Н.</dc:creator>
  <dc:description/>
  <cp:keywords/>
  <dc:language>en-US</dc:language>
  <cp:lastModifiedBy>бухгалтерия</cp:lastModifiedBy>
  <cp:lastPrinted>2014-03-05T18:09:00Z</cp:lastPrinted>
  <dcterms:modified xsi:type="dcterms:W3CDTF">2014-03-05T12:12:00Z</dcterms:modified>
  <cp:revision>5</cp:revision>
  <dc:subject/>
  <dc:title>АДМИНИСТРАЦИЯ</dc:title>
</cp:coreProperties>
</file>