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ерноя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дополнений  в Постановление </w:t>
      </w:r>
    </w:p>
    <w:p>
      <w:pPr>
        <w:pStyle w:val="Normal"/>
        <w:rPr/>
      </w:pPr>
      <w:r>
        <w:rPr/>
        <w:t>от     05.08.2013  №   42-п  «О подготовке</w:t>
      </w:r>
    </w:p>
    <w:p>
      <w:pPr>
        <w:pStyle w:val="Normal"/>
        <w:rPr/>
      </w:pPr>
      <w:r>
        <w:rPr/>
        <w:t xml:space="preserve">проекта Генерального плана и ПЗЗ </w:t>
      </w:r>
    </w:p>
    <w:p>
      <w:pPr>
        <w:pStyle w:val="Normal"/>
        <w:jc w:val="both"/>
        <w:rPr/>
      </w:pPr>
      <w:r>
        <w:rPr/>
        <w:t xml:space="preserve">муниципального образования Чернояровский сельсовет  </w:t>
      </w:r>
    </w:p>
    <w:p>
      <w:pPr>
        <w:pStyle w:val="Normal"/>
        <w:jc w:val="both"/>
        <w:rPr/>
      </w:pPr>
      <w:r>
        <w:rPr/>
        <w:t>Ташлинского района Оренбургской област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проекта Генерального плана и Правил землепользования и застройки  муниципального образования Чернояр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изменения в Постановление от 05.08.2013 № 42-п «О   подготовке проекта Генерального плана и ПЗЗ муниципального образования Чернояровский  сельсовет  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.  Дополнить пункт 1 Постановления подпунктом 1.1. «Создать комиссию  по  подготовке проекта Генерального плана и ПЗЗ муниципального образования Чернояровский сельсовет Ташлин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). Дополнить пункт 1 Постановления подпунктом 1.2. «Утвердить состав комиссии по подготовке проекта Генерального плана и ПЗЗ муниципального образования Чернояровский сельсовет Ташлинского района Оренбургской области, согласно Приложению №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. Дополнить пункт 1 Постановления подпунктом 1.3. «Утвердить Положение «О комиссии по подготовке проекта Генерального плана и правил землепользования и застройки на территории муниципального образования Чернояровский сельсовет Ташлинского района Оренбургской области»»,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настоящего постановления оставляю за    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Глава администрации                                                     Ю. И. Плотников</w:t>
      </w:r>
    </w:p>
    <w:p>
      <w:pPr>
        <w:pStyle w:val="Normal"/>
        <w:rPr/>
      </w:pPr>
      <w:r>
        <w:rPr>
          <w:sz w:val="20"/>
          <w:szCs w:val="20"/>
        </w:rPr>
        <w:t>Разослано: администрации района, прокурору рай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4.03.2014 г. №  15-п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>проекта  Генерального плана и Правил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</w:rPr>
        <w:t>муниципального образования</w:t>
      </w:r>
      <w:r>
        <w:rPr>
          <w:bCs/>
          <w:sz w:val="28"/>
          <w:szCs w:val="28"/>
        </w:rPr>
        <w:t xml:space="preserve"> Чернояровский сельсов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р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яр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Чернояров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пециалист 1 категории муниципального образования Чернояр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ин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депутатов муниципального образования Чернояр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Натал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депутатов муниципального образования Чернояр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евич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ст МБУ «Хозяйственный отдел администрации Ташл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желик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архитектор муниципального образования Ташл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04.03.2014 г. № 15-п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Генерального плана и Правил землепользования и застро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документ определяет компетенцию и порядок деятельности комиссии по подготовке </w:t>
      </w:r>
      <w:r>
        <w:rPr>
          <w:bCs/>
          <w:sz w:val="28"/>
          <w:szCs w:val="28"/>
        </w:rPr>
        <w:t xml:space="preserve">проекта Генерального плана и Правил землепользования и застройки </w:t>
      </w:r>
      <w:r>
        <w:rPr>
          <w:sz w:val="28"/>
          <w:szCs w:val="28"/>
        </w:rPr>
        <w:t>территории муниципального образования Чернояровский сельсовет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иссия создается в целях подготовки </w:t>
      </w:r>
      <w:r>
        <w:rPr>
          <w:bCs/>
          <w:sz w:val="28"/>
          <w:szCs w:val="28"/>
        </w:rPr>
        <w:t xml:space="preserve">проекта ГП И ПЗЗ </w:t>
      </w:r>
      <w:r>
        <w:rPr>
          <w:sz w:val="28"/>
          <w:szCs w:val="28"/>
        </w:rPr>
        <w:t>территории муниципального образования Чернояровский сельсовет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Чернояровский сельсовет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и осуществляет свою деятельность до утверждения ГП и ПЗ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р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дготовка к рассмотрению и утверждению ГП и ПЗЗ, внесение предложений по вопросам разработки проекта ГП и ПЗЗ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Организация проведения публичных слушаний по проектам ГП и ПЗЗ, подготовка заключения по результатам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Обеспечение гласности при подготовке решений по проектам, обнародование результат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Согласование проекта ГП и ПЗЗ, направление их на утверждение в Совет депутатов муниципального образования Чернояр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а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инимать предложения, рекомендации, претензии по вопросам подготовки проекта ГП и ПЗЗ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Обнародовать материалы о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общает внесенные замечания, предложения и дополнения к проектам </w:t>
      </w:r>
      <w:r>
        <w:rPr>
          <w:sz w:val="28"/>
          <w:szCs w:val="28"/>
        </w:rPr>
        <w:t>ГП и ПЗЗ</w:t>
      </w:r>
      <w:r>
        <w:rPr>
          <w:rFonts w:cs="Times New Roman" w:ascii="Times New Roman" w:hAnsi="Times New Roman"/>
          <w:sz w:val="28"/>
          <w:szCs w:val="28"/>
        </w:rPr>
        <w:t>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ысказывают замечания, предложения и дополнения в письменном или устном виде, касающиеся основных положений проекта </w:t>
      </w:r>
      <w:r>
        <w:rPr>
          <w:sz w:val="28"/>
          <w:szCs w:val="28"/>
        </w:rPr>
        <w:t>ГП и ПЗЗ</w:t>
      </w:r>
      <w:r>
        <w:rPr>
          <w:rFonts w:cs="Times New Roman" w:ascii="Times New Roman" w:hAnsi="Times New Roman"/>
          <w:sz w:val="28"/>
          <w:szCs w:val="28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ле завершения публичных слушаний по проектам ГП и ПЗЗ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ГП и ПЗЗ в Совет депутатов муниципального образования Черноя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екращает свою деятельность после принятия Советом депутатов Чернояровского сельсовета решений об утверждении проекта ГП и ПЗЗ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Admin</dc:creator>
  <dc:description/>
  <cp:keywords/>
  <dc:language>en-US</dc:language>
  <cp:lastModifiedBy>бухгалтерия</cp:lastModifiedBy>
  <cp:lastPrinted>2013-05-15T15:45:00Z</cp:lastPrinted>
  <dcterms:modified xsi:type="dcterms:W3CDTF">2014-03-05T06:34:00Z</dcterms:modified>
  <cp:revision>2</cp:revision>
  <dc:subject/>
  <dc:title/>
</cp:coreProperties>
</file>