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b/>
                <w:sz w:val="28"/>
              </w:rPr>
              <w:t xml:space="preserve">26.02.2014  </w:t>
            </w:r>
            <w:r>
              <w:rPr>
                <w:sz w:val="28"/>
              </w:rPr>
              <w:t xml:space="preserve">№  </w:t>
            </w:r>
            <w:r>
              <w:rPr>
                <w:b/>
                <w:sz w:val="28"/>
              </w:rPr>
              <w:t>13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снятии с учета, в качестве </w:t>
      </w:r>
    </w:p>
    <w:p>
      <w:pPr>
        <w:pStyle w:val="Normal"/>
        <w:rPr>
          <w:sz w:val="28"/>
        </w:rPr>
      </w:pPr>
      <w:r>
        <w:rPr>
          <w:sz w:val="28"/>
        </w:rPr>
        <w:t xml:space="preserve">нуждающихся в улучшении </w:t>
      </w:r>
    </w:p>
    <w:p>
      <w:pPr>
        <w:pStyle w:val="Normal"/>
        <w:rPr>
          <w:sz w:val="28"/>
        </w:rPr>
      </w:pPr>
      <w:r>
        <w:rPr>
          <w:sz w:val="28"/>
        </w:rPr>
        <w:t>жилищных услов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соответствии с Конституцией РФ, Жилищным кодексом РФ, на основании п. 1 статьи 9 Закона Оренбургской области от 25.11.2005 г. « 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Style14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рдюмова Александра Владимировича, снять с регистрационного учета в качестве нуждающихся в улучшении жилищных условий в связи с получением социальной выплаты молодым семьям при получении кредита на приобретение жилья.( письмо Департамента Молодежной политики Оренбургской области № 96/4-МП от 16.01.2014г.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Барышеву Анну Валерьевну, снять с регистрационного учета в качестве нуждающихся в улучшении жилищных условий в связи со снятием с регистрационного  учета ( переезд на новое место жительства)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Контроль за выполнением данного постановления оставляю за собой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Чернояровского сельсовета        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  администрации района, прокурору рай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/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39:00Z</dcterms:created>
  <dc:creator>СисАдм</dc:creator>
  <dc:description/>
  <cp:keywords/>
  <dc:language>en-US</dc:language>
  <cp:lastModifiedBy>бухгалтерия</cp:lastModifiedBy>
  <cp:lastPrinted>2014-02-27T16:36:00Z</cp:lastPrinted>
  <dcterms:modified xsi:type="dcterms:W3CDTF">2014-02-27T10:39:00Z</dcterms:modified>
  <cp:revision>2</cp:revision>
  <dc:subject/>
  <dc:title>      Администрация</dc:title>
</cp:coreProperties>
</file>