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8.02.2014    №  1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>
          <w:sz w:val="28"/>
        </w:rPr>
      </w:pPr>
      <w:r>
        <w:rPr>
          <w:sz w:val="28"/>
        </w:rPr>
        <w:t>паводка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14.02.2014 г. № 85п « О мерах по пропуску весеннего паводка 2014 года », в связи с ожидаемым  паводком, подтоплением, возможным  отсечением водой населенных пунктов, учреждений и домовладений, хозяйственных построек и других объектов 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Утвердить комиссию по пропуску весеннего паводка 2014 года согласно приложению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Утвердить план мероприятий по обеспечению пропуска весеннего паводка    </w:t>
      </w:r>
    </w:p>
    <w:p>
      <w:pPr>
        <w:pStyle w:val="Normal"/>
        <w:rPr>
          <w:sz w:val="28"/>
        </w:rPr>
      </w:pPr>
      <w:r>
        <w:rPr>
          <w:sz w:val="28"/>
        </w:rPr>
        <w:t>2014 года согласно приложению 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Утвердить состав рабочей группы по проведению профилактической работы среди жителей сел согласно приложению 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 Рекомендовать руководителю ООО « Агрофирма « «Чеботарёвская»» Рахимкулову В.И. осуществить необходимые мероприятия по пропуску весеннего паводка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. 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Ю.И.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8.02.2014  №  1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КОМИССИИ ПО ПРОПУСКУ ВЕСЕННЕГО ПАВОДКА 2014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Плотников Юрий Иванович                      председатель комиссии, глава администра-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ции  МО Чернояро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фанасьев Ильдар Иванович                    исполнительный директор ООО «Агрофи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а Чеботарёвская»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мотенко Галина Николаевна               заведующая ФАПом с. Черноя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 к постановлени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8.02.2014  № 1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 Е Р О П Р И Я Т И 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обеспечению пропуска весеннего паводка на территории муниципального образования Чернояровский сельсовет в 2014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1"/>
        <w:gridCol w:w="2551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очистку внутрипоселк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 И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рабочую группу по проведению профилактической работы среди населения и информирования населения о номерах телеф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действиях в случае затопления и о порядке вызова службы спасения с вручением памяток под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номеров служебных, мобильных, домашних телефонов руководителей и развесить во всех доступных для населения мес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Ю.Н.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лекарственных и санитарно- хозяйственных средств в ФАПАХ населенных пунктов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тенко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ить дежурных водителей с транспортом на период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населению по пропуску тал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02.2014 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РАБОЧЕЙ ГРУППЫ ПО ПРОВЕДЕНИЮ ПРОФИЛАКТИЧЕСКОЙ РАБОТЫ СРЕДИ ЖИТЕЛЕЙ СЕЛ И СОБСТВЕННИКАМИ  ОБЪЕКТОВ НА ТЕРРИТОРИИ МО ЧЕРНОЯРОВСКИЙ СЕЛЬСО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кова Татьяна Николаевна-                     специалист 2 категории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 Черноя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силева Любовь Дмитриевна                   сторож  Жигалин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кова Раиса Николаевна                        сторож Чеботарев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енко Елена Викторовна                           уборщиц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СисАдм</dc:creator>
  <dc:description/>
  <cp:keywords/>
  <dc:language>en-US</dc:language>
  <cp:lastModifiedBy>бухгалтерия</cp:lastModifiedBy>
  <cp:lastPrinted>2014-02-19T16:36:00Z</cp:lastPrinted>
  <dcterms:modified xsi:type="dcterms:W3CDTF">2014-02-19T10:36:00Z</dcterms:modified>
  <cp:revision>4</cp:revision>
  <dc:subject/>
  <dc:title>      Администрация</dc:title>
</cp:coreProperties>
</file>