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14  №  1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предел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адрес жилого дома , расположенного на земельных участках с кадастровым номерами  56:31:1502001:380 , 56:31:1502001:381- Оренбургская область, Ташлинский район, село Черноярово, улица Южная, дом 6, в том числе: помещение, расположенное на земельном участке с кадастровым номером 56:31:1502001:380  - Оренбургская область, Ташлинский район, село Черноярово, улица Южная, дом 6,кв.1; помещение, расположенное на земельном участке с кадастровым номером 56:31:1502001:381  -  Оренбургская область, Ташлинский район, село Черноярово, улица Южная, дом 6,кв.2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ФГУ кадастровая палата,  Степанову В.П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0:00Z</dcterms:created>
  <dc:creator>СисАдм</dc:creator>
  <dc:description/>
  <cp:keywords/>
  <dc:language>en-US</dc:language>
  <cp:lastModifiedBy>бухгалтерия</cp:lastModifiedBy>
  <cp:lastPrinted>2014-02-17T14:39:00Z</cp:lastPrinted>
  <dcterms:modified xsi:type="dcterms:W3CDTF">2014-02-17T08:40:00Z</dcterms:modified>
  <cp:revision>2</cp:revision>
  <dc:subject/>
  <dc:title>      Администрация</dc:title>
</cp:coreProperties>
</file>