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П О С Т А Н О В Л Е Н И 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09.01.2014  №  1-п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Черноя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0"/>
        </w:rPr>
        <w:t xml:space="preserve">  </w:t>
      </w:r>
      <w:r>
        <w:rPr/>
        <w:t xml:space="preserve">   </w:t>
      </w:r>
      <w:r>
        <w:rPr>
          <w:b w:val="false"/>
        </w:rPr>
        <w:t>О плане работы администрации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Чернояровского сельсовета на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1 квартал  2014 го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1.Утвердить план работы администрации муниципального образования Чернояровского сельсовета на 1 квартал 2014 года согласно приложен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Контроль за выполнением постановления оставляю за собой.</w:t>
      </w:r>
    </w:p>
    <w:p>
      <w:pPr>
        <w:pStyle w:val="Normal"/>
        <w:ind w:left="-1080" w:firstLine="1080"/>
        <w:rPr/>
      </w:pPr>
      <w:r>
        <w:rPr>
          <w:b w:val="false"/>
        </w:rPr>
        <w:t xml:space="preserve">     </w:t>
      </w:r>
      <w:r>
        <w:rPr>
          <w:b w:val="false"/>
        </w:rPr>
        <w:t>3. Постановление вступает в силу со дня его обнародования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администрации                                                       Ю.И. Плотни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СД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главы администрации №    1-п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от   09.01.2014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</w:rPr>
        <w:t>ПЛАН РАБОТЫ АДМИНИСТРАЦИИ ЧЕРНОЯРОВСКОГО СЕЛЬСОВЕТА НА  1 КВАРТАЛ 2014 ГОДА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71"/>
        <w:gridCol w:w="69"/>
        <w:gridCol w:w="1654"/>
        <w:gridCol w:w="38"/>
        <w:gridCol w:w="2121"/>
        <w:gridCol w:w="20"/>
        <w:gridCol w:w="17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та 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и сдать отчеты в РОС, провести перепись скота и насел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валевская Ю.Н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ковлева Н.Г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 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проведение фестиваля народного творчества коллективов художественной самодеятельност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Плотников Ю.И. руководители С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аботу согласно ВУ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ркова Т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заседание Совета депутат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 депутато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егистрацию актов гражданского состоя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валевская Ю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егистрационный уче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валевская Ю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заседание Женсовета, Совета ветеранов, КДН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кварта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айонных семинара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седание комиссии по пожарной безопасност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 Масленица»,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« 23 февраля», « 8 Марта», «Старый Новый год»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Рождественские встречи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враль, март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СД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межведомственной акци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Помоги ребенку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варь- феврал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школ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бот с налогоплательщиками в части погашения недоимо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сельсов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оведения информационного дня приема граждан администрацией район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 марта 2014 год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0:00Z</dcterms:created>
  <dc:creator>Наталья</dc:creator>
  <dc:description/>
  <cp:keywords/>
  <dc:language>en-US</dc:language>
  <cp:lastModifiedBy>бухгалтерия</cp:lastModifiedBy>
  <cp:lastPrinted>2014-01-20T13:07:00Z</cp:lastPrinted>
  <dcterms:modified xsi:type="dcterms:W3CDTF">2014-01-20T07:08:00Z</dcterms:modified>
  <cp:revision>8</cp:revision>
  <dc:subject/>
  <dc:title>      О плане работы администрации</dc:title>
</cp:coreProperties>
</file>