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180" w:right="-5" w:hanging="0"/>
        <w:jc w:val="both"/>
        <w:rPr>
          <w:color w:val="000000"/>
          <w:szCs w:val="28"/>
        </w:rPr>
      </w:pPr>
      <w:r>
        <w:rPr>
          <w:b/>
          <w:szCs w:val="28"/>
        </w:rPr>
        <w:t>факторов в проекте решения Совета депутатов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Об утверждении порядка использования, охраны, защиты и восстановления зеленых насаждений на территории муниципального образования  Чернояровский  сельсовет» </w:t>
      </w:r>
    </w:p>
    <w:p>
      <w:pPr>
        <w:pStyle w:val="Normal"/>
        <w:ind w:left="142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9 ноября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14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ЯРОВСКИЙ  СЕЛЬСОВЕТ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Т А Ш Л И Н С К И Й   Р А Й О 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ab/>
        <w:t xml:space="preserve">                                                    19.11.2014 №</w:t>
        <w:tab/>
        <w:t>2/128-рс</w:t>
      </w:r>
    </w:p>
    <w:p>
      <w:pPr>
        <w:pStyle w:val="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5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180" w:right="449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Об утверждении порядка использования, охраны, защиты и восстановления зеленых насаждений на территории муниципального образования  Чернояровский  сельсовет»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целях регулирования отношений в области использования, охраны, защиты и восстановления зеленых насаждений на территории поселения, повышения ответственности юридических и физических лиц за охрану и содержание зеленых насаждений, руководствуясь статьей 5 Устава муниципального образования Чернояровский сельсовет, Совет депутатов муниципального образования Чернояровский сельсовет Ташлинского района Оренбургской области  </w:t>
      </w:r>
      <w:r>
        <w:rPr>
          <w:b/>
          <w:color w:val="000000"/>
          <w:szCs w:val="28"/>
        </w:rPr>
        <w:t>РЕШИЛ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ab/>
        <w:t>1. Утвердить Порядок исполнения, охраны, защиты и восстановления зеленых насаждений на территории муниципального образования Чернояровский сельсовет Ташлинского района Оренбургской области (приложение).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                                               Ю.И. Плотник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, в дело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19.11.20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/128-рс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center"/>
        <w:rPr/>
      </w:pPr>
      <w:r>
        <w:rPr>
          <w:color w:val="000000"/>
          <w:szCs w:val="28"/>
        </w:rPr>
        <w:t>ПОРЯДОК ИСПОЛЬЗОВАНИЯ, ОХРАНЫ, ЗАЩИТЫ И ВОССТАНОВЛЕНИЯ ЗЕЛЕНЫХ НАСАЖДЕНИЙ НА ТЕРРИТОРИИ МУНИЦИПАЛЬНОГО ОБРАЗОВАНИЯ ЧЕРНОЯРОВСКИ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180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1.  Настоящий Порядок использования, охраны, защиты и восстановления зеленых насаждений на территор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(далее – Порядок) разработан в целях регулирования общественных отношений в области использования, охраны и восстановлении зеленых насаждений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2. Правовую основу настоящего Порядка составляют Конституция Российской Федерации, Земельный кодекс Российской Федерации, Градостроительный кодекс Российской Федерации, Федеральный закон от 10 января 2002 года № 7 – ФЗ «Об охране окружающей среды», Федеральный закон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Физически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4. Использование, охрана, защита и восстановление зеленых насаждений на территор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осуществляется собственниками, арендаторами, пользователями земельных участков, на которых произрастают зеленые насаждения, уполномоченными ими лицами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лицами, уполномоченными органами местного самоуправления заниматься ремонтом и содержанием объектов внешнего благоустройства, озеленением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5. Юридические и физические лица несут ответственность за ненадлежащее использование, охрану, защиту и восстановление зеленых насаждений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6 Озелененные территор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предназначены для формирования благоприятной среды обитания населения поселения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7. Перечень озелененных территорий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, их границы утверждаются администрацией </w:t>
      </w:r>
      <w:r>
        <w:rPr>
          <w:szCs w:val="28"/>
        </w:rPr>
        <w:t>Чернояров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8. Озелененные территор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классифицируются в зависимости от размещения, площади и функционального назначения на озелененные территории общего пользования, озелененные территории ограниченного пользования, озелененные территории специального назначения.</w:t>
      </w:r>
    </w:p>
    <w:p>
      <w:pPr>
        <w:pStyle w:val="Style15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9. Озелененные территории общего пользования используются для отдыха населения, организации массовых культурно–оздоровительных мероприятий и туризма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0. Озелененные территории ограниченного пользования используются для декоративного озеленения, средозащитных, оздоровительных и санитарно – гигиенических функций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11. Озелененные территории специального назначения используются для экранирования, ассимиляции и фильтрации загрязнителей атмосферного воздуха и повышения комфортности микроклимата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2. Хозяйственная и иная деятельность на озелененных территориях осуществляется с соблюдением требований по охране зеленых насаждений, установленных законодательством Российской Федерации, законодательством Оренбургской области, нормативными правовыми актами и настоящим Порядком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5" w:hanging="0"/>
        <w:jc w:val="center"/>
        <w:rPr/>
      </w:pPr>
      <w:r>
        <w:rPr>
          <w:b/>
          <w:color w:val="000000"/>
          <w:szCs w:val="28"/>
        </w:rPr>
        <w:t>Права и обязанности юридических и физических лиц в сфере использования, охраны, защиты и восстановления земельных насаждений</w:t>
      </w:r>
      <w:r>
        <w:rPr>
          <w:color w:val="000000"/>
          <w:szCs w:val="28"/>
        </w:rPr>
        <w:t>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1440"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27" w:leader="none"/>
        </w:tabs>
        <w:ind w:left="0" w:right="-5" w:hanging="0"/>
        <w:jc w:val="both"/>
        <w:rPr/>
      </w:pPr>
      <w:r>
        <w:rPr>
          <w:color w:val="000000"/>
          <w:szCs w:val="28"/>
        </w:rPr>
        <w:t>2.1. Юридические и физические лица имеют право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ьзоваться зелеными насаждениями в культурно – оздоровительных и иных целях с соблюдением требований нормативных актов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- получать достоверную информацию о ведущихся и планируемых работах, проводимых на территориях, занятых зелеными насаждениями, а также об учете зеленых насажден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овать в мероприятиях по озеленению, благоустройству, защите и охране зеленых насажден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овать в процессе обсуждения проектов градостроительной документации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ициировать рассмотрение органами государственной власти и органами местного самоуправления вопросов использования, охраны, защиты и восстановления зеленых насаждений и участвовать в их обсуждении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жаловать в установленном порядке действия (бездействие) должностных лиц, государственных органов, органов местного самоуправления, юридических (физических) лиц, связанных с нарушением ими требований по защите зеленых насажден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прашивать и получать в установленном порядке от администрац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разрешения на рубку зеленых насажден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предложения об изменении проектов озелененных территорий при условии соответствия указанных предложений целевому назначению озелененных территорий, выносить их на обсуждение и утверждение в установленном порядке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предложения и выносить на обсуждение вопросы, связанные с изменениями режима охраны озелененных территорий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Юридические и физические лица обязаны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допускать незаконных действий или бездействия, способных привести к уничтожению или повреждению зеленых насажден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восстановление поврежденных или уничтоженных зеленых насаждений в формах, определенных настоящим Порядком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уход за зелеными насаждениями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- информировать администрацию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о нарушении гражданами, юридическими (физическими) лицами установленного режима использования и охраны зеленых насаждений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2.3. Администрация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в сфере использования, охраны, защиты и восстановления зеленых насаждений имеет право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установленном порядке выдавать разрешение или предписание на рубку и (или) обрезку древесно – кустарниковой растительности и ликвидацию травяного покрова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спользования зеленых насаждений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27" w:leader="none"/>
        </w:tabs>
        <w:ind w:left="0" w:right="-5" w:hanging="0"/>
        <w:jc w:val="both"/>
        <w:rPr/>
      </w:pPr>
      <w:r>
        <w:rPr>
          <w:color w:val="000000"/>
          <w:szCs w:val="28"/>
        </w:rPr>
        <w:t>3.1. Использование зеленых насаждений осуществляется в форме проведения комплекса мероприятий по содержанию зеленых насаждений в состоянии, соответствующем их предназначению.</w:t>
      </w:r>
    </w:p>
    <w:p>
      <w:pPr>
        <w:pStyle w:val="Style15"/>
        <w:tabs>
          <w:tab w:val="clear" w:pos="708"/>
          <w:tab w:val="left" w:pos="0" w:leader="none"/>
          <w:tab w:val="left" w:pos="927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Комплекс мероприятий по содержанию зеленых насаждений и озелененных территорий в состоянии, соответствующем их предназначению, включает, в том числе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иодический осмотр зеленых насаждений с целью определения их состояния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е плана работ по уходу за зелеными насаждениями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с агротехнических мероприятий по уходу за зелеными насаждениями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работ по уходу за зелеными насаждениями, в том числе санитарно – выборочных рубок, рубок ухода, рубок реконструкции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еобходимые мероприятия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Мероприятия, указанные в пункте 3.2. настоящих Правил, осуществляются лицами, перечисленными в пункте 1.4. настоящего Порядка.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Использование озелененных территорий, несовместимое с их целевым назначением, не допускается.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3.5. На озелененных территориях запрещается всякая деятельность, не соответствующая целям их создания, или нарушающая их целостность, или угрожающая их существованию, в том числе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реждение или уничтожение зеленых насаждений, за исключением случаев санкционированной рубки или обрезки зеленых насаждений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рубок главного пользования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о, установка и расширение любых объектов, проведение земляных и других хозяйственных работ, не связанных с благоустройством и содержанием территории на озелененных территориях общего пользования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зд и стоянка транспорта вне специально оборудованных дорог и площадок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щение свалок мусора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ойка автотранспортных средств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даление дуплистых деревьев, имеющих особую ценность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едение костров, сжигание опавшей листвы и сухой травы, совершение иных действий, создающих пожароопасную обстановку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складирования различного рода материалов, не связанных с реализацией целевого назначений данной территории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ение ядохимикатов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репление рекламных щитов;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других действий, способных нанести вред зеленым насаждениям.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3.6. Рубка (обрезка) древесно – кустарниковой растительности и ликвидация травяного покрова на территории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 осуществляется на основании разрешения, выданного администрацией </w:t>
      </w:r>
      <w:r>
        <w:rPr>
          <w:szCs w:val="28"/>
        </w:rPr>
        <w:t>Чернояровского</w:t>
      </w:r>
      <w:r>
        <w:rPr>
          <w:color w:val="000000"/>
          <w:szCs w:val="28"/>
        </w:rPr>
        <w:t xml:space="preserve"> сельсовета, за исключением рубки (обрезки) плодово – ягодных насаждений, произрастающих на земельных участках, предоставленных для садоводства (в том числе декоративного садоводства), огородничества, эксплуатации индивидуальных жилых домов, а также при ликвидации чрезвычайных ситуаций.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храны и защиты зеленых насаждений</w:t>
      </w:r>
    </w:p>
    <w:p>
      <w:pPr>
        <w:pStyle w:val="Style15"/>
        <w:tabs>
          <w:tab w:val="clear" w:pos="708"/>
          <w:tab w:val="left" w:pos="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Охрана и защита зеленых насаждений – система мер, направленных на обеспечение сохранности озелененных территорий и произрастающей на них древесно – кустарниковой и травяной растительности и их защиту от неблагоприятных физических, химических и биологических воздействий природного характера и несанкционированных воздействий антропогенного характера.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Охрана и защита зеленых насаждений, произрастающих на земельном участке, осуществляется лицами, указанными в пункте 1.4. настоящего Порядка.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 xml:space="preserve">4.3. Мероприятия по охране и защите зеленых насаждений осуществляются за счет средств собственников или пользователей земельного участка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за счет бюджета муниципального образования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.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Охрана и защита зеленых насаждений при осуществлении градостроительной деятельности обеспечивается путем: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1.  соблюдения требований по охране и защите зеленых насаждений;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2. включения в проектную документацию сведений о состоянии зеленых насаждений, оценки воздействия проектируемого объекта на зеленые насаждения при организации строительства на земельных участках, занятых зелеными насаждениями;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3. согласование проектов планировки, проектов благоустройства и иных проектов,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;</w:t>
      </w:r>
    </w:p>
    <w:p>
      <w:pPr>
        <w:pStyle w:val="Style15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Охрана и защита зеленых насаждений при осуществлении предпринимательской деятельности обеспечивается путем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525" w:right="-5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требований по охране и защите зеленых насажд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525" w:right="-5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рета использования при ведении предпринимательской деятельности </w:t>
      </w:r>
    </w:p>
    <w:p>
      <w:pPr>
        <w:pStyle w:val="Style15"/>
        <w:tabs>
          <w:tab w:val="clear" w:pos="708"/>
          <w:tab w:val="left" w:pos="54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зелененных территориях взрывоопасных, огнеопасных и ядовитых веществ, загрязнения и захламления территории, иных действий, способных повлечь за собой повреждение или уничтожение зеленых насаждений.</w:t>
      </w:r>
    </w:p>
    <w:p>
      <w:pPr>
        <w:pStyle w:val="Style15"/>
        <w:tabs>
          <w:tab w:val="clear" w:pos="708"/>
          <w:tab w:val="left" w:pos="540" w:leader="none"/>
        </w:tabs>
        <w:ind w:left="-18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восстановления зеленых насаждений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-180" w:leader="none"/>
          <w:tab w:val="left" w:pos="927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осстановление поврежденных или уничтоженных зеленых насаждений осуществляется в форме проведения компенсационного (восстановительного) озеленения.</w:t>
      </w:r>
    </w:p>
    <w:p>
      <w:pPr>
        <w:pStyle w:val="Style15"/>
        <w:tabs>
          <w:tab w:val="clear" w:pos="708"/>
          <w:tab w:val="left" w:pos="-180" w:leader="none"/>
          <w:tab w:val="left" w:pos="927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Восстановление зеленых насаждений является обязательным в случае проведения любых действий, приведших к уничтожению или повреждению зеленых насаждений, в том числе в случаях рубки зеленых насаждений на основании разрешения администрации </w:t>
      </w:r>
      <w:r>
        <w:rPr>
          <w:szCs w:val="28"/>
        </w:rPr>
        <w:t>Чернояровский</w:t>
      </w:r>
      <w:r>
        <w:rPr>
          <w:color w:val="000000"/>
          <w:szCs w:val="28"/>
        </w:rPr>
        <w:t xml:space="preserve"> сельсовета, противоправного уничтожения или повреждения зеленых насаждений, за исключением случаев: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предусмотренных градостроительной документацией проектов, разработанных в соответствии с генеральными планами поселений;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санитарных рубок, рубок ухода и рубок реконструкции зеленых насаждений;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я чрезвычайных ситуаций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Восстановление зеленых насаждений производится за счет средств граждан или юридических (физических) лиц, в интересах или вследствие противоправных действий которых было произведено повреждение или уничтожение зеленых насаждений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. Компенсационное (восстановительное) озеленение производится в ближайший сезон, подходящий для высадки деревьев, но не позднее года с момента, когда администрацией </w:t>
      </w:r>
      <w:r>
        <w:rPr>
          <w:szCs w:val="28"/>
        </w:rPr>
        <w:t>Чернояровского</w:t>
      </w:r>
      <w:r>
        <w:rPr>
          <w:color w:val="000000"/>
          <w:szCs w:val="28"/>
        </w:rPr>
        <w:t xml:space="preserve"> сельсовета выдано предписание на компенсационное (восстановительное) озеленение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5. В случае уничтожения зеленых насаждений компенсационное озеленение производится либо на том же участке, где они были уничтожены, либо на другом земельном участке в границах населенного пункта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>5.6. Видовой состав и возраст высаживаемых деревьев и кустарников устанавливаются проектом благоустройства соответствующей территории, согласованным в установленном порядке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 xml:space="preserve">5.7. В исключительных случаях допускается восстановление зеленых насаждений без проекта на основании предписания, выданного администрацией </w:t>
      </w:r>
      <w:r>
        <w:rPr>
          <w:szCs w:val="28"/>
        </w:rPr>
        <w:t>Чернояров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Компенсационное (восстановительное) озеленение считается законченным после приемки проведенных работ администрацией </w:t>
      </w:r>
      <w:r>
        <w:rPr>
          <w:szCs w:val="28"/>
        </w:rPr>
        <w:t>Чернояров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за нарушение требований по исполнению, охране и восстановлению зеленых насаждений</w:t>
      </w:r>
    </w:p>
    <w:p>
      <w:pPr>
        <w:pStyle w:val="Style15"/>
        <w:tabs>
          <w:tab w:val="clear" w:pos="708"/>
          <w:tab w:val="left" w:pos="-18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Граждане, должностные или юридические лица, нарушившие требования настоящего Поряд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1:00Z</dcterms:created>
  <dc:creator>Пользователь</dc:creator>
  <dc:description/>
  <cp:keywords/>
  <dc:language>en-US</dc:language>
  <cp:lastModifiedBy>selsovet</cp:lastModifiedBy>
  <cp:lastPrinted>2014-12-05T14:09:00Z</cp:lastPrinted>
  <dcterms:modified xsi:type="dcterms:W3CDTF">2014-12-05T08:12:00Z</dcterms:modified>
  <cp:revision>4</cp:revision>
  <dc:subject/>
  <dc:title/>
</cp:coreProperties>
</file>