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ложения «Об организации уличного освещения на территории муниципального образования Чернояров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    9 ноябр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center"/>
        <w:rPr>
          <w:color w:val="4F6228"/>
          <w:sz w:val="16"/>
        </w:rPr>
      </w:pPr>
      <w:r>
        <w:rPr>
          <w:color w:val="4F6228"/>
          <w:sz w:val="16"/>
        </w:rPr>
      </w:r>
    </w:p>
    <w:p>
      <w:pPr>
        <w:pStyle w:val="ConsPlusNormal"/>
        <w:ind w:firstLine="540"/>
        <w:jc w:val="center"/>
        <w:rPr>
          <w:color w:val="4F6228"/>
          <w:sz w:val="16"/>
        </w:rPr>
      </w:pPr>
      <w:r>
        <w:rPr>
          <w:color w:val="4F6228"/>
          <w:sz w:val="16"/>
        </w:rPr>
      </w:r>
    </w:p>
    <w:p>
      <w:pPr>
        <w:pStyle w:val="ConsPlusNormal"/>
        <w:ind w:firstLine="540"/>
        <w:jc w:val="center"/>
        <w:rPr>
          <w:color w:val="4F6228"/>
          <w:sz w:val="16"/>
        </w:rPr>
      </w:pPr>
      <w:r>
        <w:rPr>
          <w:color w:val="4F6228"/>
          <w:sz w:val="16"/>
        </w:rPr>
      </w:r>
    </w:p>
    <w:p>
      <w:pPr>
        <w:pStyle w:val="ConsPlusNormal"/>
        <w:ind w:firstLine="540"/>
        <w:jc w:val="center"/>
        <w:rPr/>
      </w:pPr>
      <w:r>
        <w:rPr>
          <w:color w:val="4F6228"/>
          <w:sz w:val="16"/>
        </w:rPr>
        <w:tab/>
      </w:r>
      <w:r>
        <w:rPr>
          <w:szCs w:val="28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ЯР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А Ш Л И Н С К И Й   Р А Й О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b/>
          <w:sz w:val="28"/>
          <w:szCs w:val="28"/>
        </w:rPr>
        <w:tab/>
        <w:tab/>
        <w:t xml:space="preserve">                                           19.11.2014 № 2/ 124-рс</w:t>
      </w:r>
    </w:p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</w:r>
    </w:p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.95pt" to="196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3.95pt" to="196.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528" w:hanging="0"/>
        <w:jc w:val="both"/>
        <w:rPr>
          <w:sz w:val="28"/>
        </w:rPr>
      </w:pPr>
      <w:r>
        <w:rPr>
          <w:color w:val="4F6228"/>
          <w:sz w:val="28"/>
        </w:rPr>
        <w:t xml:space="preserve"> </w:t>
      </w:r>
      <w:r>
        <w:rPr>
          <w:sz w:val="28"/>
        </w:rPr>
        <w:t>«Об утверждении Положения «Об организации уличного освещения на территории муниципального образования Чернояровский сельсовет»»</w:t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*  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« 204, Уставом муниципального образования </w:t>
      </w:r>
      <w:r>
        <w:rPr>
          <w:sz w:val="28"/>
        </w:rPr>
        <w:t>Чернояровский</w:t>
      </w:r>
      <w:r>
        <w:rPr>
          <w:sz w:val="28"/>
          <w:szCs w:val="28"/>
        </w:rPr>
        <w:t xml:space="preserve"> сельсовет Совет депутатов муниципального образования </w:t>
      </w:r>
      <w:r>
        <w:rPr>
          <w:sz w:val="28"/>
        </w:rPr>
        <w:t>Чернояровский</w:t>
      </w:r>
      <w:r>
        <w:rPr>
          <w:sz w:val="28"/>
          <w:szCs w:val="28"/>
        </w:rPr>
        <w:t xml:space="preserve">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«Об организации уличного освещения на территории муниципального образования </w:t>
      </w:r>
      <w:r>
        <w:rPr>
          <w:color w:val="4F6228"/>
          <w:sz w:val="28"/>
        </w:rPr>
        <w:t>Чернояровский</w:t>
      </w:r>
      <w:r>
        <w:rPr>
          <w:sz w:val="28"/>
          <w:szCs w:val="28"/>
        </w:rPr>
        <w:t xml:space="preserve"> сельсовет»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</w:t>
        <w:tab/>
        <w:tab/>
        <w:t xml:space="preserve">                     Ю.И. Плотников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1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/124-рс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«ОБ ОРГАНИЗАЦИИ УЛИЧНОГО ОСВЕЩЕНИЯ НА ТЕРРИТОРИИ МУНИЦИПАЛЬНОГО ОБРАЗОВАНИЯ ЧЕРНОЯР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стоящее Положение разработано на основании Федерального закона от 6 октября 2003 № 131-ФЗ «Об общих принципах организации местного самоуправления в Российской Федерации», Устава муниципального образования Черноя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настоящем Положении использу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уличное освещение –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ое освещение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хитектурное освещение 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4) информационное освещение – световая информация, световая реклама, ориентирующая пешеходов и водителей автотранспорта в городском пространстве и участвующая в решение светокомпозицио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5)иллюминация – декоративное освещение, в том числе праздничное, предназначенное только для украшения улиц, площадей, зданий, сооружений и элементов ландша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без необходимости создания определенного уровня осве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астниками отношений, регулируемых настоящим Положением, являются: Совет  депутатов муниципального образования Чернояровский сельсовет, администрация муниципального образования Чернояровски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Полномочия органов местного самоуправления Чернояровский сельсовет по организаци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вет депутатов муниципального образования Чернояровский сельсовет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 в области деятельности, связанной с организацией уличного освещения на территории сельского поселени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асходы местного бюджета на организацию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яет контроль за деятельностью администрации муниципального образования Чернояровский сельсовет по орга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осуществляет иные полномочия в соответствии с законодательством Российской Федерации Оренбургской области, Уставом муниципального образования Чернояровский  сельсовет в предела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я муниципального образования Чернояро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мещает муниципальных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Чернояр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основные направления инвестиционной политики в области развития уличного освещ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долгосрочные муниципальные программы в области реконструкции, модер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разрабатывает и утверждает графики включения и отключения уличного освещения, а также лимит потребления электроэнергии по уличному освещ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оводит инвентаризацию существующих сетей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осуществляет иные полномочия в соответствии с законодательством Российской Федерации, Оренбургской области, Уставом муниципального образования Чернояровский сельсовет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Требования к организации уличного ос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устройство уличного освещения на территории муниципального образования Чернояровский сельсовет должно выполняться в соответствии с требованиями дей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№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авилами устройства электроустановок, утвержденными приказом Министерства энергетики Российской Федерации от 08.07.2002 № 20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свещение улиц на территории сельского поселения осуществляется непрерывно в вечернее и ночное врем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зависимости от интенсивности движения по улицам и типов дорожного покрытия на территории сельского поселения устанавливаются соответствующие уровни освещения проезжей части улиц согласно Инструкции по проектированию наружного освещения городов, поселком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шеходных переходах в одном уровне с проезжей частью улиц и дорог и интенсивностью движения более 500 транспортных средств в час, следует предусматривать повышения нормы освещения не менее, чем в 1,3 раза по сравнению с нормой освещения пересекаемой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ильники, установленные у входов в здание, рекомендуется присоедини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чет потребляемой электроэнергии для уличного потребления производить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Организация содержания, технического обслуживания и эксплуатации объектов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монт, реконструкция и строительство муниципальных объектов уличного освещения производить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целью организации текущего содержания, технического обслуживания и эксплуатации муниципальных объектов уличного освещения администрация сельского поселения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о специалистами администрации сельского поселения производит плановые осмотры муниципальных объект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Финансовое обеспечение уличного освещения на территории муниципального образования Чернояр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личного освещения на территории сельского поселения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9:00Z</dcterms:created>
  <dc:creator>Забирова</dc:creator>
  <dc:description/>
  <cp:keywords/>
  <dc:language>en-US</dc:language>
  <cp:lastModifiedBy>selsovet</cp:lastModifiedBy>
  <cp:lastPrinted>2014-12-05T13:50:00Z</cp:lastPrinted>
  <dcterms:modified xsi:type="dcterms:W3CDTF">2014-12-05T07:50:00Z</dcterms:modified>
  <cp:revision>6</cp:revision>
  <dc:subject/>
  <dc:title/>
</cp:coreProperties>
</file>