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АКЛЮЧЕНИЕ</w:t>
      </w:r>
    </w:p>
    <w:p>
      <w:pPr>
        <w:pStyle w:val="Normal"/>
        <w:jc w:val="both"/>
        <w:rPr/>
      </w:pPr>
      <w:r>
        <w:rPr/>
        <w:t>о результатах проверки на наличие коррупционных факторов в проекте решения Совета депутатов «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 Черноярово                                                                 9 ноября  2014 го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</w:t>
      </w:r>
      <w:r>
        <w:rPr/>
        <w:t>не выявлено</w: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</w:t>
      </w:r>
      <w:r>
        <w:rPr/>
        <w:t>не выявлено</w: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</w:t>
      </w:r>
      <w:r>
        <w:rPr/>
        <w:t>не выявлено</w: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</w:t>
      </w:r>
      <w:r>
        <w:rPr/>
        <w:t>не выявлено</w:t>
      </w:r>
      <w:r>
        <w:rPr>
          <w:b w:val="false"/>
        </w:rPr>
        <w:t xml:space="preserve">;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</w:t>
      </w:r>
      <w:r>
        <w:rPr/>
        <w:t>не выявлено</w:t>
      </w:r>
      <w:r>
        <w:rPr>
          <w:b w:val="false"/>
        </w:rPr>
        <w:t xml:space="preserve">;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</w:t>
      </w:r>
      <w:r>
        <w:rPr/>
        <w:t>не выявлено</w: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/>
        <w:t>в ходе изучения проекта не установлено</w:t>
      </w:r>
      <w:r>
        <w:rPr>
          <w:b w:val="false"/>
        </w:rPr>
        <w:t xml:space="preserve">.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з) отказ от конкурсных (аукционных) процедур - закрепление административного порядка предоставления права (блага) –</w:t>
      </w:r>
      <w:r>
        <w:rPr/>
        <w:t xml:space="preserve"> в ходе изучения не выявлено</w:t>
      </w:r>
      <w:r>
        <w:rPr>
          <w:b w:val="false"/>
        </w:rPr>
        <w:t xml:space="preserve">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</w:t>
      </w:r>
      <w:r>
        <w:rPr/>
        <w:t>проекта не выявлено</w:t>
      </w:r>
      <w:r>
        <w:rPr>
          <w:b w:val="false"/>
        </w:rPr>
        <w:t>;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/>
        <w:t>в ходе изучения не выявлено</w:t>
      </w:r>
      <w:r>
        <w:rPr>
          <w:b w:val="false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/>
        <w:t>в ходе изучения не выявле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администрации                                                Ю.Н. Ковалевск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нояровский  сельсовет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 xml:space="preserve">                               </w:t>
            </w: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11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/118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Об утверждении Правил эксплуат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ъектов благоустройства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Чернояровский сельсовет Ташлинского района </w:t>
      </w:r>
    </w:p>
    <w:p>
      <w:pPr>
        <w:pStyle w:val="Normal"/>
        <w:ind w:left="-540" w:firstLine="540"/>
        <w:rPr/>
      </w:pPr>
      <w:r>
        <w:rPr>
          <w:b w:val="false"/>
        </w:rPr>
        <w:t>Оренбургской области»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В соответствии с Федеральным законом «Об общих принципах организации местного самоуправления в РФ» от 06.10.2003 г. № 131-ФЗ, Приказом министерства регионального развития РФ от 27.12.2011 года № 613 «Об утверждении Методических рекомендаций по разработке норм и правил  по благоустройству территорий муниципальных образований»,   Уставом муниципального образования Чернояровский сельсовет, Совет депутатов муниципального образования Чернояровский сельсовет РЕШИЛ:</w:t>
        <w:tab/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  Утвердить   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согласно приложению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 Признать утратившим силу правила эксплуатации объектов благоустройства на территории муниципального образования Чернояровский сельсовет,  утвержденный решением Совета депутатов Чернояровский сельсовет Ташлинского района Оренбургской области  № 2/58-рс   от    28.06.2012 года .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Контроль за исполнением настоящего решения оставляю за собо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Настоящее решение вступает в силу  с  момента его официального обнародова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Ю.И. Плотников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center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Приложение</w:t>
      </w:r>
    </w:p>
    <w:p>
      <w:pPr>
        <w:pStyle w:val="Normal"/>
        <w:ind w:left="-540" w:firstLine="540"/>
        <w:jc w:val="center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к решению Совета депутатов </w:t>
      </w:r>
    </w:p>
    <w:p>
      <w:pPr>
        <w:pStyle w:val="Normal"/>
        <w:ind w:left="-540" w:firstLine="54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Normal"/>
        <w:ind w:left="-540" w:firstLine="540"/>
        <w:jc w:val="center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Чернояровский сельсовет</w:t>
      </w:r>
    </w:p>
    <w:p>
      <w:pPr>
        <w:pStyle w:val="Normal"/>
        <w:ind w:left="-540" w:firstLine="540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от 19.11.2014 №  2/118-рс</w:t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Normal"/>
        <w:ind w:left="-540" w:firstLine="540"/>
        <w:jc w:val="center"/>
        <w:rPr/>
      </w:pPr>
      <w:r>
        <w:rPr>
          <w:b w:val="false"/>
        </w:rPr>
        <w:t>эксплуатации объектов благоустройства территории муниципального образования Чернояровский сельсовет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Общие положения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 Настоящие Правила эксплуатации объектов благоустройства территории муниципального образования Чернояровский сельсовет  (далее - Правила) разработаны на основе законодательства Российской Федерации, Оренбургской области и Устава муниципального образования Чернояровский сельсовет Ташлинского района Оренбургской области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. Правила устанавливают единые и обязательные к исполнению требования в сфере благоустройства, обеспечению доступности  сельской территории, определяют порядок уборки и содержания  территорий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собственниками зданий (нежилых помещений), строений и сооружений, объектов благоустрой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 Должностные лица, юридические лица и физические лица, виновные в нарушении Правил, несут ответственность в соответствии с Законом Оренбургской области от 01.10.2003 N 489/55-III-ОЗ "Об административных правонарушениях в Оренбургской области", при этом указанные лица не могут быть привлечены к административной ответственности за нарушение положений Правил, содержащих нормы и правила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Основные понят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. Благоустройство территории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. Дворовая территория (общая территория группы жилых домов) 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 Малые архитектурные формы (далее - МАФ) - искусственные элементы городской и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рытых пространст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. Мусор - мелкие неоднородные сухие или влажные отход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 Несанкционированная свалка отходов - территория, используемая, но не предназначенная для размещения на ней отход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 Объект улично-дорожной сети - элемент транспортной инфраструктуры, располагающийся на территории общего пользования, определенной "красными линиями", основным назначением которого является движение транспорта и пешеход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 Объекты благоустройства -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аллеи, внутридворовые пространства, сады, парки,  пляжи, детские и спортивные площадки, площадки для размещения аттракционного оборудования, хозяйственные площадки и площадки для выгула домашних животных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 зеленые насаждения, газоны; мосты, путепроводы, транспортные и пешеходные тоннели, пешеходные тротуары, иные дорожные сооружения и их внешние элементы; территории и капитальные сооружения станций (вокзалов) всех видов транспорта; сооружения и места для хранения и технического обслуживания автомототранспортных средств, в том числе гаражи, автостоянки, парковки, автозаправочные станции, моечные комплексы; технические средства регулирования дорожного движения; устройства наружного освещения и подсветки; береговые сооружения и их внешние элементы; фасады зданий, строений и сооружений, элементы их декора, а также иные внешние элементы зданий, строений и сооружений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указатели наименования улиц, номера домов; заборы, ограды (временные ограждения зоны производства работ), ворота; малые архитектурные формы, уличная мебель и иные объекты декоративного и рекреационного назначения, в том числе произведения монументального декоративного искусства (скульптуры, обелиски, стелы), памятные доски, фонтаны, бассейны, скамьи, беседки, эстрады, цветники; объекты оборудования детских и спортивных площадок; предметы праздничного оформления; сооружения (малые архитектурные формы) и временные нестационарные объекты, в том числе торговые объекты;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. Отведенная территория - часть территории поселения, предоставленная в установленном порядке юридическим лицам и гражданам на праве собственност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9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. Улично-дорожная сеть - система транспортной инфраструктуры поселения, формирующая его планировочную структуру. Улично-дорожная сеть представляет собой единую непрерывную сеть улиц, дорог, площадей, а также иных элементов, предназначенную для осуществления транспортных и иных коммуникаций как внутри поселения, так и выходы на внешние направления за пределы поселения. Улично-дорожная сеть связывает между собой все элементы планировочной структуры поселений, а также объекты внутри планировочных районов. Понятия объектов улично-дорожной сети применяются в настоящих Правилах в соответствии с нормами Градостроительного законодательства и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 Уборка территории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3.1. Физические и юридические лица всех организационно-правовых форм должны соблюдать чистоту, поддерживать порядок и принимать меры для сохранения объектов благоустройства на всей территории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2. Благоустройство территории   заключается в проведении мероприятий, обеспечивающих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 отходов и мусора, организацию раздельного сбора отходов потребления физическими и юридическими лицами всех организационно-правовых форм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благоустройство объектов улично-дорожной сети, инженерных сооружений (мостов, дамб, путепроводо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работ во время проведения массовых  мероприятий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уборку, полив, подметание территории, в зимнее время года - уборку и вывоз снега, обработку объектов улично-дорожной сети противогололедными препаратами, очистку от мусора родников, ручьев, канав, лотков, ливневой канализации и других водопроводных устройст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озеленение  территорий, а также содержание зеленых насаждений, в том числе кошение травы, обрезку деревьев и кустарник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3.3. Физические и юридические лица всех организационно-правовых форм: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содержат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е прав потребителей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должны бережно относиться к объектам всех форм собственности, расположенным на территор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информируют соответствующие органы о случаях причинения ущерба объектам собственн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производят окраску фасада здания и сооруж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выполняют благоустройство земельных участк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) обеспечивают содержание придомовых и дворовых территорий с расположенными на них элементами озеленения, благоустройства и иными предназначенными для обслуживания, эксплуатации и благоустройства многоквартирных домов объектам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) размещают на домах указатели наименования улицы, а на угловых домах - наименования пересекающихся улиц, номеров домов установленного образца и содержат их в исправном состоянии и чистот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) производят в весенний и осенний периоды очистку существующих водоотводных кюветов, перепусков с последующим вывозом мусор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.4. Физические и юридические лица всех организационно-правовых форм имеют право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участвовать в социально значимых работах, выполняемых в рамках решения органами местного самоуправления вопросов организации благоустройства, объединяться для проведения работ по содержанию территорий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получать информацию уполномоченных органов по вопросам благоустройства территории посел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участвовать в смотрах, конкурсах, иных массовых мероприятиях по содержанию территории поселени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делать добровольные пожертвования и взносы на содержание территории муниципального образования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34. На всей территории муниципального образования Чернояровский сельсовет запреща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сброс, складирование, размещение отходов и мусора, в том числе образовавшихся во время ремонта, снега, грунта вне специально отведенных для этого мест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сброс неочищенных сточных вод промышленных предприятий в водоем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размещение объектов различного назначения и автотранспорта на газонах, цветниках, детских, спортивных площадках, в арках зданий, на тротуарах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6) размещение автотранспорта на загрузочных площадках мест для сбора и временного хранения ТБО;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) торговля в неустановленных для этого местах на обочинах автомобильных дорог общего пользования, газонах, тротуарах, остановках общественного транспорта и других неустановленных местах, а также размещение витрин, лотков и других объектов с реализуемой продукцией на указанных территориях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) самовольная установка временных нестационарных объект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) мойка загрязненных транспортных средств вне специально отведенных для этого мест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) стоянка разукомплектованных транспортных средств независимо от места их расположения, кроме специально отведенных для стоянки мест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11) использование для стоянки и размещения транспортных средств проезжей части улиц, проездов, тротуаров, газонов и др. территорий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) сброс снега и мусора в дождеприемные колодцы ливневой канализации;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4) складирование (без согласования с администрацией МО Чернояровский сельсовет) на срок более 15 дней на землях общего пользования  и придомовой территории строительных материалов (плиты перекрытия, песок, щебень, глину, камень, поддоны, кирпич и др.), угля, др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5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16) захламление, загрязнение отведенной и прилегающей территории;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7) повреждение и уничтожение объектов благоустройств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8) установка и размещение афиш, объявлений и указателей в неустановленных местах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9) установка антенн, кондиционеров и прочее оборудование на фасадах, крышах зданий без согласованного проекта и получения разрешения в установленном порядк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0) раскапывание участков под огороды, строительство погребов без оформления прав на земельный участок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1) кормление безнадзорных животных на придомовой и дворовой территории, в подъездах многоквартирных домов, в иных местах, не предназначенных для этих целе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. Виды работ по благоустройству и их периодичность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.1. Работы по содержанию объектов благоустройства включают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ежедневный осмотр всех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исправление повреждений отдельных элементов благоустройства при необходим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мероприятия по уходу за деревьями и кустарникам, газонами, цветниками (полив, стрижка газонов и т.д.) по установленным нормативам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ех раз в сезон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очистку, окраску и (или) побелку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очистку урн по мере накопления мусора, их мойку и дезинфекцию один раз в месяц (в теплое время года), окраску и побелку - не реже одного раза в год, а металлических урн - не менее двух раз в год (весной и осенью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) сбор и вывоз отходов по планово-регулярной системе согласно утвержденным графика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.2. Работы по ремонту (текущему, капитальному) объектов благоустройства включают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однократную установку урн с дальнейшей заменой по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текущие уходные работы за зелеными насаждениями по мере необходим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 Содержание территории общего пользования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Уборка территории в зимний период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5.1. Зимняя уборка проезжей части улиц и проездов осуществляется в соответствии с настоящими Правилами, иными правовыми актами, устанавливающими требования к эксплуатационному состоянию автомобильных дорог, и правовыми актами администрации муниципального образования Чернояровский сельсовет, определяющими технологию работ, технические средства и применяемые противогололедные препараты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5.2. Период зимней уборки устанавливается с 1 октября по 15 апреля. В случае резкого изменения погодных условий (снег, мороз) сроки начала и окончания зимней уборки корректируются администрацией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3. Организации, отвечающие за уборку  территорий, в срок до 1 октября обеспечивают готовность уборочной техники, заготовку и складирование необходимого количества противогололедных препарат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4. Вывоз снега с улиц и проездов должен осуществляться на специальные площадки (снегосвалки, и т.п.), подготовка которых должна быть завершена до 1 октября. Запрещается вывоз снега на несогласованные в установленном порядке места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Определение мест, пригодных для временного складирования снега, и организация их работы возлагается на администрацию муниципального образования Чернояровский сельсовет 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осле снеготаяния места временного складирования снега должны быть очищены от мусора и благоустроен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5. 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ения зеленых насаждений и обеспечения оттока талых вод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6. В зимний период дорожки, садовые диваны, урны и прочие элементы (малые архитектурные формы), подходы к ним, а также пространство вокруг них очищаются от снега и налед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7. Технология и режимы производства уборочных работ на проезжей части дорог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8. Запреща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выдвигать или перемещать на проезжую часть  улиц и проездов снег, счищаемый с внутриквартальных проездов, придомовых территорий, территорий предприятий, организаций, строительных площадок, торговых объект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применять техническую соль и жидкий хлористый кальций в чистом виде в качестве противогололедного препарата на тротуарах, посадочных площадках, в парках, скверах, дворах и прочих пешеходных и озелененных зонах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выдвигать снег к столбам уличного освещения, временным нестационарным объектам мелкорозничной торговли и т.д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9. Зимняя уборка улиц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К первоочередным операциям зимней уборки относя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обработка проезжей части дороги противогололедными препаратам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сгребание и подметание снег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формирование снежного вала для последующего вывоз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выполнение разрывов в валах снега на перекрестках, у остановок 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К операциям второй очереди относя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удаление снега (вывоз)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зачистка дорожных лотков после удаления снег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- скалывание льда и удаление снежно-ледяных образован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Уборка территории в летний период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10. Период летней уборки устанавливается с 16 апреля по 30 сентября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В случае резкого изменения погодных условий, сроки проведения летней уборки корректируются администрацией МО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5.11. Подметание дорожных покрытий,  улиц и проездов осуществляется с предварительным увлажнением дорожных покрытий.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12. Мойка дорожных покрытий проезжей части площадей, улиц и проездов производится в ночное (с 23 часов до 7 часов) и дневное время в соответствии с технологическими рекомендация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и мойке проезжей части не допускается выбивание струей воды смета и мусора на тротуары, газоны, посадочные площадки, близко расположенные фасады зданий, объекты торговли и т.д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.13. В период листопада лица, ответственные за уборку закрепленных территорий, производят сгребание и вывоз опавшей листвы на газонах вдоль улиц и дворовых территориях. При этом запрещается сгребание листвы к комлевой части зеленых насаждений и ее складирование на площадках для сбора и временного хранения ТБО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 Основные требования к обращению с отходам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1. Система обращения с отходами на территории  включает комплекс мер по рациональному сбору и вывозу   бытовых и промышленных отходов, в том числе крупногабаритных, жидких бытовых и пищевых отходов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6.2. Порядок организации деятельности в области обращения с отходами, в том числе порядок сбора отходов, требования к конструкции контейнеров, к размещению контейнерных площадок, иных мест хранения отходов, порядок организации вывоза   отходов определяется федеральным законом, санитарными правилами, правовыми актами администрации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3. Физические и юридические лица, независимо от их организационно-правовых форм, обязаны обеспечивать своевременный и качественный вывоз отходов, в том числе крупногабаритного и строительного мусора самостоятельно, либо по договору со специализированной организацие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4. Вывоз отходов, в том числе крупногабаритного и строительного мусора из многоквартирных жилых домов осуществляется организациями, осуществляющими по договору управление/эксплуатацию многоквартирными домами, из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5. При осуществлении самостоятельной транспортировки отходов, лица обеспечивающие вывоз, обязаны соблюдать регулярность вывоза, установленную настоящими Правила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7. Уборку мусора на погрузочной площадке перед контейнерами, просыпавшегося при выгрузке из контейнеров в мусоровоз или загрузке бункера, производят работники организации, производящей вывоз мусор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8. Специализированные организации, юридические и физические лица, осуществляющие вывоз мусора самостоятельно, обязаны вывозить отходы исключительно на объекты размещения отход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9. Отходы, образующиеся в результате строительства, ремонта или реконструкции жилых и иных зданий (помещений в них), а также объектов культурно-бытового назначения, вывозятся лицами, производящими ремонт, самостоятельно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10. В районе многоквартирных жилых домов крупногабаритные бытовые отходы, обрезанные ветви кустарников и деревьев, смет с территории вывозятся по мере накопления, но не реже одного раза в неделю организациями, осуществляющими по договору управление/эксплуатацию многоквартирными домами, либо по договору со специализированной организацие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.11. В районах индивидуальной жилищной застройки (частного сектора) крупногабаритные бытовые отходы, обрезанные ветви кустарников и деревьев, смет с территории вывозятся домовладельцами самостоятельно или на договорной основе со специализированной организацие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6.12. Лица, занимающиеся вырубкой (повреждением) древесно-кустарниковой растительности, при выполнении работ по вырубке (обрезке) зеленых насаждений обязаны организовать раскорчевку пней и распил стволов деревьев, и вывоз обрезков кустарников и деревьев на места по переработке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6.13. Запреща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Сжигать все виды отходов на территории домовладений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Устанавливать контейнеры на проезжей части, тротуарах, газонах и в проходных арках дом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Размещать отходы и мусор, за исключением специально отведенных мест и контейнеров для сбора отходов, сметать мусор, сливать отработанные воды и жидкие отходы на проезжую часть улиц,  в колодцы ливнедренажной системы канализац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Сбрасывать в контейнеры для твердых бытовых отходов трупы животных, птиц, другие биологические отходы, крупногабаритные бытовые отходы и строительный мусор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Складировать крупногабаритные бытовые отходы на контейнерных площадках, расположенных в районах индивидуальной жилищной застройк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Выгружать отходы на контейнерной площадке из автотранспорт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 Требования к содержанию и внешнему виду зданий, сооружений, объектов благоустройства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1. Собственники зданий, организаций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 следить за состоянием и установкой всех видов внешнего благоустрой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2.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3. Указанные в  пункте 7.1 и пункте 7.2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т.п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Витрины магазинов и офисов, выходящих фасадами на улицы  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4. Жилые, административные, производственные и общественные здания оборудуются адресными таблицами (указатель наименования улицы, номер дома)   а многоквартирные дома - дополнительно указателями номеров подъездов и квартир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Адресные таблицы (указатель наименования улицы, номер дома) должны содержаться собственниками зданий в чистоте и технически исправном состояни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5. В зимнее время собственниками (в многоквартирных домах - лицами, осуществляющими по договору управление / эксплуатацию дома) организуется своевременная очистка кровель и козырьков от снега, наледи и сосулек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5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6. Собственник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.7. Собственник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. Дорожные знаки, светофорное хозяйство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.1. Поверхность дорожных знаков, устанавливаемых на объектах улично-дорожной сети должна быть чистой, без поврежден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.2. Ограждения опасных для движения участков улиц элементы ограждений восстанавливаются или меняются в течение суток после обнаружения дефектов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.3. Информационные указатели, километровые знаки, парапеты и др. окрашиваются в соответствии с действующими государственными стандартами, промываются и очищаются от грязи. Все надписи на указателях должны быть четко различим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 Наружное освещение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9.1. Организации, эксплуатирующие линии и оборудование уличного и дворового освещения на территории поселения, обеспечивают бесперебойную работу наружного освещения в вечернее и ночное время суток. Доля действующих светильников, работающих в вечернем и ночном режимах, должна составлять не менее 95 процентов.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2. Организации, эксплуатирующие осветительное оборудование, световую рекламу и установки архитектурно-художественного освещения и праздничной подсветки, обязаны ежедневно включать их при снижении уровня естественной освещенности в вечерние сумерки до 20 лк, и отключать в утренние сумерки при ее повышении до 10 лк в соответствии с установленным графиком включения и отключения наружного освещ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3. Эксплуатацию дворового освещения, козырькового освещения и освещения адресных таблиц (указатели наименования улиц, номера домов) домов обеспечивают собственники либо лица, осуществляющие по договору управление/эксплуатацию многоквартирными дома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4. Осветительное оборудование должно соответствовать требованиям пожарной безопасности и не представлять опасности для жизни и здоровья на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5. Металлические опоры, кронштейны и другие элементы устройств уличного освещения и контактной сети должны содержаться в чистоте, не иметь очагов коррозии и окрашиваться собственниками либо эксплуатирующими организация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6. Вывоз поврежденных (сбитых) опор уличного освещения и контактной сети электрифицированного транспорта осуществляется собственниками либо эксплуатирующими опоры организациями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7. Не допускается самовольный снос или перенос элементов наружного освещ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8. С целью художественно-светового оформления  территории устанавливаются следующие виды наружного освещени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уличное (утилитарное) освещение - освещение проезжей части мостов, улиц, площадей, автостоянок  и территорий спортивных сооружений, а также пешеходных путей   с целью обеспечения безопасного движения автотранспорта и пешеходов и для общей ориентации   пространстве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архитектурно-художественное освещение - освещение фасадов зданий, сооружений, произведений монументального искусства для выявления их архитектурно-художественных особенностей и эстетической выразительност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ландшафтное освещение - декоративное освещение зеленых насаждений, других элементов ландшафта и благоустройства в парках, скверах, пешеходных зонах с целью проявления их декоративно-художественных качест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рекламное и информационное освещение - конструкции с внутренним или внешним освещением: щитовые и объемно-пространственные конструкции, стенды, тумбы, панели-кронштейны, настенные панно, перетяжки, электронные табло, проекционные, лазерные средства, арки, порталы, рам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а также витражи (витрины) в оконных, дверных проемах и арках зданий, функционально предназначенные для распространения рекламы или социальной рекламы; конструкции с элементами ориентирующей информации (информирующие о маршрутах движения и находящихся на них объектах), места остановок, стоянок, переходов и т.д.; световые сигналы, указывающие транспорту и пешеходам направления движения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9.9. Освещение главных улиц   и площадей, а также расположенных на них отдельных зданий, сооружений и монументов, выполняется в соответствии с основными направлениями архитектурного, дизайнерского и цветового оформления  по согласованию с администрацией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.10. Монтаж и эксплуатация линий уличного освещения и элементов праздничной подсветки (иллюминации) улиц  и площадей, осуществляется специализированной энергетической организацией в соответствии с требованиями законодательств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Монтаж и эксплуатация установок архитектурно-художественного освещения и праздничной подсветки отдельных зданий и сооружений осуществляется собственником (арендатором) здания либо специализированной организацией, привлекаемой собственником (арендатором) по договору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Эксплуатация наружного освещения осуществляется в соответствии с техническими требованиями, установленными законодательство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Каждый объект наружного освещения должен иметь рабочий проект и исполнительную документацию. Проектирование объектов наружного освещения, а также контроль за их состоянием в процессе эксплуатации, осуществляется в соответствии с требованиями Свода правил СП 52.13330.2011 "СНиП 23-05-95*. Естественное и искусственное освещение" и с учетом обеспечени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экономичности и энергоэффективности применяемых установок, рационального распределения и использования электроэнергии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эстетики элементов осветительных установок, их дизайна, качества материалов и изделий при их восприятии в дневное и ночное врем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аздел 10. Малые архитектурные формы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0.1. Территории жилой застройки, общественно-деловые, рекреационные и др.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администрацией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.2. Размещение малых архитектурных форм при новом строительстве осуществляется в границах застраиваемого земельного участка в соответствии с проектно-сметной документацией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В условиях сложившейся застройки проектирование, изготовление,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.3. В случае если выполнение земляных работ повлекло повреждение или перемещение малых архитектурных форм, нарушившие благоустройство физические и юридические лица обеспечивают восстановление малых архитектурных фор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Надлежащее восстановление малых архитектурных форм (качество, объем) подтверждается актом, подписанным с участием собственников малых архитектурных форм (или их представителем). В случае если малые архитектурные формы расположены на придомовой территории, акт подписывается с участием представителей собственников помещений в многоквартирном доме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.4. Ответственность за состояние малых архитектурных форм несут их собственники, которые обязаны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обеспечить техническую исправность малых архитектурных форм и безопасность их использования (отсутствие трещин, ржавчины сколов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) выполнять работы по своевременному ремонту, замене, очистке от грязи малых архитектурных форм, их окраске до наступления летнего периода, ежегодно выполнять замену песка в песочницах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выполнять работы по очистке подходов к малым архитектурным формам (скамейкам, урнам, качелям и др.) и территорий вокруг них от снега и налед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.5. Запреща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1) разрушение и повреждение малых архитектурных форм, нанесение надписей различного содержания, размещение информационных материалов на малых архитектурных формах;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использование малых архитектурных форм не по назначению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 Зеленые насаждения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1.1. Охране подлежат все зеленые насаждения, расположенные на территории муниципального образования Чернояровский сельсовет, независимо от форм собственности на земельные участки, на которых эти насаждения расположен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2. Градостроительная деятельность проводится, основываясь на принципе максимального сохранения зеленых насажден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3. Граждане, должностные и юридические лица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4. Физические и юридические лица обязаны возместить ущерб, нанесенный зеленым насаждениям, в случае вырубки, уничтожения или повреждения зеленых насаждений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5. 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принимать меры по обеспечению сохранности зеленых насаждений, не попадающих под снос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установить временные приствольные ограждения сохраняемых деревьев в виде сплошных щитов высотой 2 метр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- не менее 1,5 метра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при асфальтировании, мощении дорог и тротуаров соблюдать размеры приствольной грунтовой зоны: вокруг деревьев - 2x2 метра, вокруг кустарников - 1,5 х 1,5 метра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1.6. Вырубка, пересадка, обрезка зеленых насаждений, в том числе попадающих на территорию застройки, прокладки подземных коммуникаций, дорог, установки линий электропередачи и других сооружений производится в соответствии с разрешением, выдаваемым администрацией муниципального образования Чернояровский сельсовет. Срок действия разрешения на вырубку (повреждение) зеленых насаждений - 2 года с даты утверждения уполномоченным должностным лицом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1.7. Места посадки зеленых насаждений определяются администрацией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8. Стрижка газонов, выкос сорной растительности производится на высоту до 3 - 5 см. периодически при достижении травяным покровом высоты 15 см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Скошенная трава должна быть убрана в течение суток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9. Полив зеленых насаждений на объектах озеленения производится в утреннее время не позднее 8 - 9 часов или в вечернее время после 18 - 19 часов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1.10. На территории муниципального образования Чернояровский сельсовет запреща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повреждать и уничтожать зеленые насаждения, газоны, цветочные клумбы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загрязнять газоны, а также складировать на них строительные и другие материалы, тару, отходы и мусор, снег, скол асфальта, льда с очищаемых территорий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сбрасывать снег с крыш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4) допускать касание ветвей деревьев токонесущих проводов, закрытие ими адресных таблиц домов, дорожных знако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5) сжигать опавшую листву и сухую траву, совершать иные действия, создающие пожароопасную обстановку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6) 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7) устанавливать рекламные щиты, опоры освещения на расстоянии менее 3 м от стволов деревье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8) оставлять пни после проведения работ по вырубке деревье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9) добывать из деревьев сок, смолу, делать надрезы и надписи на стволах и ветвях деревьев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0) производить иные действия, способные нанести вред зеленым насаждениям, в том числе запрещенные настоящими Правилами и иными правовыми акта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11. Владельцы линий электропередачи обеспечивают своевременную обрезку веток под линиями электропередач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12. Ветви, закрывающие адресные таблицы (указатели наименования улиц и номера домов), дорожные знаки, светофоры, треугольники видимости перекрестков, обрезаются ответственными за содержание территорий лица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1..13 Высота омолаживающей обрезки деревьев указывается в соответствующем разрешении, выдаваемом администрацие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2. Объекты наружной рекламы, художественное и праздничное оформление  территории муниципального образования  Чернояровский сельсовет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2.1.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2.2. Включение подсветки отдельно стоящих рекламных конструкций производится в соответствии с графиком включения устройств наружного освещения, подсветка витрин и вывесок осуществляется в соответствии с графиком, утвержденным администрацией муниципального образования Чернояровский сельсове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2.3. После монтажа (демонтажа) рекламной конструкции, смены изображений (плакатов) рекламораспространитель обязан восстановить благоустройство, очистить прилегающую территорию от образовавшегося мусора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2.4. Запрещается: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) Производить смену изображений (плакатов) на рекламных конструкциях с заездом автотранспорта на газоны;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2) Размещать афиши, плакаты, объявления и иные информационные материалы на остановочных комплексах, зданиях и сооружениях (в том числе временных), водосточных трубах, заборах, опорах контактной сети освещения, шкафах электро- и телефонной связи, а также на других объектах внешнего благоустройства, за исключением специально отведенных мест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3) Устанавливать рекламную конструкцию без оформления соответствующего разрешения (самовольная установка).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2.5. Праздничное оформление территории муниципального образования Чернояровский сельсовет на период проведения  мероприятий, связанных со знаменательными событиями осуществляется в соответствии с концепцией праздничного оформления, которая утверждается постановлением администрации муниципального образования Чернояровский сельсовет и определяется на основании программы мероприятий и схемы размещения объектов и элементов праздничного оформ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аздел 13. Таксофоны, банкоматы, платежные терминалы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.1. 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 объект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.2. Таксофоны и банкоматы располагаются под навеса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.3. Рядом с таксофоном, банкоматом и платежным терминалом устанавливаются урн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.4. Содержание территорий, прилегающих к таксофонам, банкоматам и платежным терминалам, заключается в проведении мероприятий по очистке территории и урн от мусора, в зимний период - уборке снега, очистке наледи до асфальта или противогололедной посыпке территории, своевременной очистке навесов от снега, наледи, сосулек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3.5. Ответственность за содержание территорий, прилегающих к таксофонам, банкоматам, платежным терминалам, возлагается на владельцев данных объектов либо на владельцев территории, на которых они расположены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аздел 14. Особые требования к доступности муниципальной среды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4.1. При разработке проектов планировки и застройки территории муниципального образования Чернояровский сельсовет Ташлинского района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¬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4.2. Объекты социальной и транспортной инфраструктуры, жилые дома должны оснащаться техническими средствами для обеспечения доступа в них маломобильных групп населения (нормативные 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4.3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5. Контроль исполнения правил и ответственность за их нарушение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>15.1. Координацию деятельности по уборке и благоустройству территорий осуществляет администрация муниципального образования Чернояровский сельсовет 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5.2. Организация работ по уборке и благоустройству отведенной и прилегающей территорий возлагается на собственников земельных участков, зданий и сооружений, собственников помещений в многоквартирных домах и лиц, осуществляющих по договору управление/эксплуатацию многоквартирных домов, собственников жилых домов индивидуальной застройк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5.3.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.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15.4. За нарушение Правил граждане, должностные и юридические лица, несут ответственность в соответствии с законодательством об административных правонарушениях.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Normal"/>
        <w:ind w:left="-540" w:firstLine="540"/>
        <w:jc w:val="center"/>
        <w:rPr>
          <w:b w:val="false"/>
          <w:b w:val="false"/>
        </w:rPr>
      </w:pPr>
      <w:r>
        <w:rPr>
          <w:b w:val="false"/>
        </w:rPr>
        <w:t>факторов в проекте решения Совета депутатов «Об утверждении Правил эксплуатации объектов благоустройства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пос.Калинин                                                                        20 октября 2014 года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Калининский  сельсовет                                                           Ю.Н.Малашин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6:00Z</dcterms:created>
  <dc:creator>Наталья</dc:creator>
  <dc:description/>
  <cp:keywords/>
  <dc:language>en-US</dc:language>
  <cp:lastModifiedBy>selsovet</cp:lastModifiedBy>
  <cp:lastPrinted>2014-12-05T12:23:00Z</cp:lastPrinted>
  <dcterms:modified xsi:type="dcterms:W3CDTF">2014-12-05T06:23:00Z</dcterms:modified>
  <cp:revision>8</cp:revision>
  <dc:subject/>
  <dc:title>Об итогах исполнения бюджета</dc:title>
</cp:coreProperties>
</file>