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ерв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2.2013.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05-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rPr/>
      </w:pPr>
      <w:r>
        <w:rPr>
          <w:b w:val="false"/>
        </w:rPr>
        <w:t>совета депутатов на 2014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Утвердить план работы Совета депутатов муниципального образования Чернояровский сельсовет согласно приложению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Настоящее реш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ояровский сельсовет                                                     Ю.И.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, бухгалтерии администрации Чернояров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риложение к реш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25.12.2013г. № 2/105-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 СОВЕТА ДЕПУТАТОВ НА 2014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 исполнении бюджета муниципального образования Чернояровский сельсовет Ташлинского района Оренбургской области за 2013г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Н.Г.- специалист администрации, бухгалт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 итогах социально-экономического развития территории муниципального образования Чернояровский сельсовет за 2013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Чернояров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О Чернояров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О Чернояровский сельсовет за 1 квартал 201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Н.Г.- специалист администрации бухгалтер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авонарушениях и мерах их предупреждения на территории МО Чернояровский сельсов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ниченко А.Е.- УУ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О Чернояровский сельсовет за 6 месяцев 201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Н.Г.- специалист администрации- бухгалт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образовательных учреждений, учреждений культуры, здравоохранения  территории МО Чернояровский сельсовет к новому 2014-2015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 исполнении бюджета МО Чернояровский сельсовет за 3 квартал 2014 год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Н.Г.- специалист администрации, бухгалте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а Н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илев А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ялых А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Наталья</dc:creator>
  <dc:description/>
  <dc:language>en-US</dc:language>
  <cp:lastModifiedBy>User</cp:lastModifiedBy>
  <cp:lastPrinted>2013-12-28T14:06:00Z</cp:lastPrinted>
  <dcterms:modified xsi:type="dcterms:W3CDTF">2014-10-27T11:19:00Z</dcterms:modified>
  <cp:revision>2</cp:revision>
  <dc:subject/>
  <dc:title>Об итогах исполнения бюджета</dc:title>
</cp:coreProperties>
</file>