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2.2013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04-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О бюджете муниципальн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разования Чернояровск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овет Ташлинского района</w:t>
      </w:r>
    </w:p>
    <w:p>
      <w:pPr>
        <w:pStyle w:val="Normal"/>
        <w:rPr/>
      </w:pPr>
      <w:r>
        <w:rPr>
          <w:b w:val="false"/>
        </w:rPr>
        <w:t>Оренбургской области на 2014 год</w:t>
      </w:r>
    </w:p>
    <w:p>
      <w:pPr>
        <w:pStyle w:val="Normal"/>
        <w:rPr/>
      </w:pPr>
      <w:r>
        <w:rPr>
          <w:b w:val="false"/>
        </w:rPr>
        <w:t>и плановый период 2015 и 2016 год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</w:rPr>
        <w:t xml:space="preserve"> </w:t>
      </w:r>
      <w:r>
        <w:rPr>
          <w:b w:val="false"/>
        </w:rPr>
        <w:t>Рассмотрев внесенный администрацией муниципального образования Чернояровский сельсовет Ташлинского района Оренбургской области проект бюджета муниципального образования Чернояровский сельсовет на 2014 год и на плановый период 2015 и 2016 годов, Совет депутатов муниципального образования Чернояровский сельсовет  Ташлинского района Оренбургской области,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твердить основные характеристики  бюджета муниципального образования Чернояровский сельсовет на 2014 год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1.прогнозируемый общий объем доходов бюджета муниципального образования Чернояровский сельсовет в сумме 3 620,4 тыс.рублей;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.2.общий объем расходов бюджета муниципального образования Чернояровский сельсовет в сумме 3 620,4 тыс.рублей.          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3.верхний предел муниципального внутреннего долга Чернояровского сельсовета на 01 января 2015 года в сумме 0 тыс. рублей, в том числе верхний предел долга по муниципальным гарантиям в сумме  0 тыс. рублей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 Утвердить основные характеристики  бюджета муниципального образования Чернояровский сельсовет на 2015 и на 2016 годы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.прогнозируемый общий объем доходов муниципального образования Чернояровский сельсовет на 2015 год в сумме 3 700,9 тыс.рублей и на 2016 год в сумме 3 794,6 тыс.руб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2.общий объем  расходов  бюджета муниципального образования Чернояровский сельсовет на 2015г. в сумме 3 700,9 тыс.рублей, в том числе условно утвержденные расходы в сумме 92,5 тыс.рублей, и на 2016 год в сумме 3 794,6  тыс.рублей, в том числе условно утвержденные расходы в сумме 189,7 тыс.рублей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2.3. Верхний предел муниципального внутреннего долга Чернояровского сельсовета на 1 января 2016 года в сумме 0 тыс.рублей, в том числе верхний предел долга по муниципальным гарантиям в сумме 0 тыс. рубле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4.Верхний предел муниципального внутреннего долга Чернояровского сельсовета на 1 января 2017 года в сумме 0 тыс.рублей, в том числе верхний предел долга по муниципальным гарантиям в сумме 0 тыс. рубле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3.Бюджетные ассигнования на исполнения публично- нормативных обязательств не планироват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4.Муниципальные заимствования в бюджет муниципального образования Чернояровский сельсовет в 2014 году и в плановом периоде 2015 и 2016 годов не осуществлят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5.Расходы на обслуживание муниципального долга на 2014 год и плановый период 2015 и 2016 годов в бюджете муниципального образования Чернояровский сельсовет не предусматриват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6. Выдачу гарантий предприятиям и организациям, расположенным на территории муниципального образования Чернояровский сельсовет в 2014 году и плановом периоде 2015 и 2016 годов не осуществля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7. Учесть установленные представительным органом муниципального образования « Ташлинский район» нормативы,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8. Утвердить перечень администраторов доходов  бюджета муниципального образования Чернояровский сельсовет на 2014 год и плановый период 2015 и 2016 годов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9. Учесть поступление доходов в  бюджет муниципального образования Чернояровский сельсовет на 2014 год и на плановый период 2015 и 2016 годов, согласно приложению 3 к настоящему решению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10.  Утвердить распределение бюджетных ассигнований  бюджета муниципального образования Чернояровский сельсовет на 2014 год и на плановый период 2015 и 2016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11. Утвердить распределение бюджетных ассигнований  бюджета муниципального образования Чернояровский сельсовет на 2014 год и на плановый период 2015 и 2016 годов по разделам, подразделам, целевым статьям и видам расходов классификации расходов бюджетов,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2. Утвердить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2.1.ведомственную структуру расходов  бюджета муниципального образования Чернояровский сельсовет на 2014 год и плановый период 2015 и 2016 годов, согласно  приложению 6 к настоящему решению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2.2.  изменение показателей ведомственной структуры расходов бюджета муниципального образования Чернояровский сельсовет утвержденных решением Совета депутатов от 21.12.2012г. № 2/74-рс « О  бюджете муниципального образования Чернояровский сельсовет Ташлинского района Оренбургской области на 2013 год и  плановый период 2014 и 2015 годов», согласно приложению 7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2.3.распределение бюджетных ассигнований на реализацию муниципальных программ, предусмотренных к финансированию в бюджете муниципального образования Чернояровский сельсовет на 2014 год и плановый период 2015 и 2016 годов, согласно приложению 8 к настоящему решению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13. Передать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субвенций на их исполнение в 2014 году в сумме 1585,8 тыс. рублей, в 2015 году в сумме 1520,8 тыс.рублей, в 2016 году в сумме 1520,8 тыс.рублей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4. Утвердить объем дорожного фонда муниципального образования Чернояровский  сельсовет на 2014 год в сумме 446,2 тыс. руб., на 2015 год в сумме 496,7 тыс. руб., на 2016 год в сумме 558,4 тыс. руб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15. Настоящее решение вступает в силу с 01.01.2014г. и подлежит официальному опубликованию в районной газете « Маяк»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Глава муниципального образования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Чернояровский сельсовет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Ю.И. Плотников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Разослано: администрации района, прокуратуре района, финансовому отделу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9:00Z</dcterms:created>
  <dc:creator>Наталья</dc:creator>
  <dc:description/>
  <dc:language>en-US</dc:language>
  <cp:lastModifiedBy>User</cp:lastModifiedBy>
  <cp:lastPrinted>2013-12-27T19:02:00Z</cp:lastPrinted>
  <dcterms:modified xsi:type="dcterms:W3CDTF">2014-10-27T11:19:00Z</dcterms:modified>
  <cp:revision>2</cp:revision>
  <dc:subject/>
  <dc:title>Об итогах исполнения бюджета</dc:title>
</cp:coreProperties>
</file>