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5.11.2013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/101-рс</w:t>
            </w:r>
          </w:p>
        </w:tc>
      </w:tr>
    </w:tbl>
    <w:p>
      <w:pPr>
        <w:pStyle w:val="Normal"/>
        <w:ind w:left="142" w:right="5809" w:hanging="0"/>
        <w:rPr/>
      </w:pPr>
      <w:r>
        <w:rPr>
          <w:sz w:val="28"/>
          <w:szCs w:val="28"/>
        </w:rPr>
        <w:t xml:space="preserve">О ставках налога на имущество физических лиц  </w:t>
      </w:r>
    </w:p>
    <w:p>
      <w:pPr>
        <w:pStyle w:val="Normal"/>
        <w:ind w:left="142" w:right="5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9 декабря 1991 г. N 2003-1 "О налогах на имущество физических лиц", Уставом муниципального образования Чернояровский сельсовет, Совет депутатов муниципального образования Чернояр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Чернояровский сельсовет Ташлинского района Оренбургской области, ставки налога на имущество физических лиц  в зависимости от суммарной инвентаризационной стоимости объектов налогообложения, умноженные на коэффициент-дефлято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  <w:gridCol w:w="5757"/>
      </w:tblGrid>
      <w:tr>
        <w:trPr>
          <w:trHeight w:val="26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2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35 процент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бюджет поселения зачисляются налоги, начисленные на имущество физических лиц, находящееся в пределах границ муниципального образования Чернояровский сельсовет. Порядок исчисления и уплаты налога осуществляет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2.1991 N 2003-1 "О налогах на имущество физических лиц"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ьготы по налогу предоставляются 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от 9 декабря 1991 г. N 2003-1 "О налогах на имущество физических лиц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и силу следующие решения Совета депу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от 22.11.2010 г. № 2/5-рс «О налоге на имущество физических лиц»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специалиста 2 категории администрации Юркову Татьяну Николаевну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на территории муниципального образования Чернояровский сельсовет с 1 января 2014 года, но не ранее чем по истечении одного месяца со дня его официального опубликования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публикованию в Ташлинской общественно-политической газете "Маяк" и размещению на официальном сайте Администрации муниципального образования Ташлинский район http://www.tl.orb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</w:t>
      </w:r>
      <w:r>
        <w:rPr>
          <w:color w:val="000000"/>
          <w:spacing w:val="-5"/>
          <w:sz w:val="28"/>
          <w:szCs w:val="28"/>
        </w:rPr>
        <w:t>государственно-правовое управление Губернатора и Правительства Оренбургской области</w:t>
      </w:r>
      <w:r>
        <w:rPr>
          <w:sz w:val="28"/>
          <w:szCs w:val="28"/>
        </w:rPr>
        <w:t>, для обнародования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center"/>
        <w:outlineLvl w:val="0"/>
        <w:rPr/>
      </w:pPr>
      <w:r>
        <w:rPr>
          <w:b/>
          <w:sz w:val="28"/>
          <w:szCs w:val="28"/>
        </w:rPr>
        <w:t>«О ставках налога на имущество физических лиц 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ноярово                                                                          14 ноября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                  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Чернояровский сельсовет                                              Ю.И. Пл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3"/>
    <w:next w:val="3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231B12C35C5C203FCD99A981EE953D324568BE2E630A0174EABCAD1o1k6U" TargetMode="External"/><Relationship Id="rId3" Type="http://schemas.openxmlformats.org/officeDocument/2006/relationships/hyperlink" Target="consultantplus://offline/ref=B75231B12C35C5C203FCD99A981EE953D324568AE0E430A0174EABCAD116A6CEE1E3CE423E6A7304o3k7U" TargetMode="External"/><Relationship Id="rId4" Type="http://schemas.openxmlformats.org/officeDocument/2006/relationships/hyperlink" Target="consultantplus://offline/ref=B75231B12C35C5C203FCD99A981EE953D3255A8DE4E330A0174EABCAD1o1k6U" TargetMode="External"/><Relationship Id="rId5" Type="http://schemas.openxmlformats.org/officeDocument/2006/relationships/hyperlink" Target="consultantplus://offline/ref=B75231B12C35C5C203FCD99A981EE953D3255A8DE4E330A0174EABCAD1o1k6U" TargetMode="External"/><Relationship Id="rId6" Type="http://schemas.openxmlformats.org/officeDocument/2006/relationships/hyperlink" Target="consultantplus://offline/ref=B75231B12C35C5C203FCD99A981EE953D3255A8DE4E330A0174EABCAD116A6CEE1E3CE423E6A7207o3kB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8:00Z</dcterms:created>
  <dc:creator>comp</dc:creator>
  <dc:description/>
  <dc:language>en-US</dc:language>
  <cp:lastModifiedBy>User</cp:lastModifiedBy>
  <cp:lastPrinted>2013-12-16T16:36:00Z</cp:lastPrinted>
  <dcterms:modified xsi:type="dcterms:W3CDTF">2014-10-27T11:18:00Z</dcterms:modified>
  <cp:revision>2</cp:revision>
  <dc:subject/>
  <dc:title>ПРОЕКТ</dc:title>
</cp:coreProperties>
</file>