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АШЛИНСКОГО  РАЙОНА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9.10.2013</w:t>
            </w:r>
          </w:p>
        </w:tc>
        <w:tc>
          <w:tcPr>
            <w:tcW w:w="851" w:type="dxa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/95-рс</w:t>
            </w:r>
          </w:p>
        </w:tc>
      </w:tr>
    </w:tbl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внесении изменений дополнений в решение 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путатов от 12.03.2009 г. № 125-рс 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>Об утвержде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ожения о погребении и похоронном деле на территор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ашлинского  района Оренбургской области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соблюдения общественного порядка на кладбищах , расположенных на территории администрации Чернояровского сельсовета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Чернояровский сельсовет,  </w:t>
      </w:r>
      <w:r>
        <w:rPr>
          <w:b/>
          <w:bCs/>
          <w:sz w:val="28"/>
        </w:rPr>
        <w:t>РЕШИЛ:</w:t>
      </w:r>
    </w:p>
    <w:p>
      <w:pPr>
        <w:pStyle w:val="ConsNormal"/>
        <w:ind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лнить решение Совета депутатов от 12.03.2009 г. № 125-рс « Об утверждении положения о погребении и похоронном деле на территории муниципального образования Чернояровский сельсовет Ташлинского района Оренбургской области» приложением № 3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тветственные за общественный порядок на кладбищах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       </w:t>
      </w:r>
      <w:r>
        <w:rPr>
          <w:color w:val="000000"/>
          <w:spacing w:val="-7"/>
          <w:sz w:val="29"/>
          <w:szCs w:val="29"/>
        </w:rPr>
        <w:t>-  с. Чеботаревка - Доброскокин Василий Тихонович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-  с. Жигалино – Назаркин Николай Дмитриевич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. Черноярово – Мурзин Павел Сергеевич, Пистунов Виктор Владимирович 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района, прокурору района, для обнародования,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Знак"/>
    <w:qFormat/>
    <w:rPr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right="-709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4:00Z</dcterms:created>
  <dc:creator>comp</dc:creator>
  <dc:description/>
  <cp:keywords/>
  <dc:language>en-US</dc:language>
  <cp:lastModifiedBy>selsovet</cp:lastModifiedBy>
  <cp:lastPrinted>2013-12-16T16:39:00Z</cp:lastPrinted>
  <dcterms:modified xsi:type="dcterms:W3CDTF">2017-08-09T09:24:00Z</dcterms:modified>
  <cp:revision>2</cp:revision>
  <dc:subject/>
  <dc:title>Р Е Ш Е Н И Е</dc:title>
</cp:coreProperties>
</file>