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Ч Е Р Н О Я Р О В С К И 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20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39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>
          <w:trHeight w:val="1440" w:hRule="atLeast"/>
        </w:trPr>
        <w:tc>
          <w:tcPr>
            <w:tcW w:w="3708" w:type="dxa"/>
            <w:tcBorders/>
          </w:tcPr>
          <w:p>
            <w:pPr>
              <w:pStyle w:val="TextBody"/>
              <w:spacing w:before="20" w:after="0"/>
              <w:ind w:right="262" w:hanging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 внесении изменений и дополнений в Устав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о статьей 44 Федерального закона № 131-ФЗ от 06.10.2003 «Об общих принципах организации местного самоуправления в Российской Федерации», статьей 62 Устава муниципального образования Чернояровский сельсовет Ташлинского района Оренбургской области, в целях приведения Устава в соответствие с действующим законодательством,  Совет депутатов  муниципального образования Чернояровский сельсовет РЕШИЛ 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Принять изменения и дополнения в Устав муниципального  образования Чернояровский сельсовет Ташлинского района Оренбургской области согласно приложени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государственной регистрации и обнародов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  <w:tab/>
        <w:tab/>
        <w:tab/>
        <w:t xml:space="preserve">     Ю.И. Плот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окурору района, Управлению Министерства юстиции РФ по Оренбургской области, администрации сельсове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6:00Z</dcterms:created>
  <dc:creator>Забирова</dc:creator>
  <dc:description/>
  <cp:keywords/>
  <dc:language>en-US</dc:language>
  <cp:lastModifiedBy>User</cp:lastModifiedBy>
  <cp:lastPrinted>2011-11-14T14:43:00Z</cp:lastPrinted>
  <dcterms:modified xsi:type="dcterms:W3CDTF">2014-10-27T13:50:00Z</dcterms:modified>
  <cp:revision>3</cp:revision>
  <dc:subject/>
  <dc:title>Р Е Ш Е Н И Е</dc:title>
</cp:coreProperties>
</file>