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01.2011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/14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350" w:leader="none"/>
        </w:tabs>
        <w:rPr>
          <w:b w:val="false"/>
          <w:b w:val="false"/>
        </w:rPr>
      </w:pPr>
      <w:r>
        <w:rPr>
          <w:b w:val="false"/>
        </w:rPr>
        <w:t>О принятии Устава муниципаль-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го образования  Чернояровски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  Ташлинского  района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 w:val="false"/>
        </w:rPr>
        <w:t xml:space="preserve">Руководствуясь ст.44 Федерального закона от 06.10.2003 «Об общих принципах организации местного самоуправления в Российской Федерции»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Устав муниципального образования Чернояровский сельсовет  Ташлинского района Оренбургской области.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«Об утверждении  Устава муниципального образования  Чернояровский сельсовет Ташлинского района  Оренбургской области» от 11.09.2009года № 138-рс; решение «О внесении изменений и дополнений в Устав муниципального образования Чернояровский сельсовет Ташлинского района Оренбургской области» от 15.06.2010 года № 160-рс считать утратившими сил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в муниципального образования Чернояровский сельсовет Ташлинского района Оренбургской области вступает в силу с момента государственной регистрации и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Н.В. Слива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сельсовет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авительству области, администрации района, прокурору района, Управление Минюста России по Приволжскому федеральному округу, администрации сельсовета.                                  </w:t>
      </w:r>
    </w:p>
    <w:p>
      <w:pPr>
        <w:pStyle w:val="Normal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3:00Z</dcterms:created>
  <dc:creator>Наталья</dc:creator>
  <dc:description/>
  <cp:keywords/>
  <dc:language>en-US</dc:language>
  <cp:lastModifiedBy>admin</cp:lastModifiedBy>
  <cp:lastPrinted>2011-01-20T14:27:00Z</cp:lastPrinted>
  <dcterms:modified xsi:type="dcterms:W3CDTF">2013-03-27T05:13:00Z</dcterms:modified>
  <cp:revision>2</cp:revision>
  <dc:subject/>
  <dc:title>Об итогах исполнения бюджета</dc:title>
</cp:coreProperties>
</file>