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  <w:gridCol w:w="851"/>
        <w:gridCol w:w="2976"/>
      </w:tblGrid>
      <w:tr>
        <w:trPr/>
        <w:tc>
          <w:tcPr>
            <w:tcW w:w="10206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952" w:dyaOrig="10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17.65pt;margin-top:20.7pt;width:47.7pt;height:50.4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223820985" r:id="rId2"/>
              </w:objec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6"/>
              </w:rPr>
            </w:pPr>
            <w:r>
              <w:rPr>
                <w:b w:val="false"/>
                <w:sz w:val="46"/>
              </w:rPr>
              <w:t>Р Е Ш Е Н И 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  <w:t>С О В Е Т   Д Е П У Т А Т О В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 У Н И Ц И П А Л Ь Н О Г О   О Б Р А З О В А Н И Я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ЧЕРНОЯРОВСКИЙ СЕЛЬСОВЕТ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АШЛИНСКОГО РАЙОНА ОРЕНБУРГСКОЙ ОБЛАСТ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Первого  созыва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 w:val="false"/>
                <w:b w:val="false"/>
                <w:sz w:val="16"/>
                <w:szCs w:val="22"/>
              </w:rPr>
            </w:pPr>
            <w:r>
              <w:rPr>
                <w:rFonts w:cs="Arial" w:ascii="Arial" w:hAnsi="Arial"/>
                <w:b w:val="false"/>
                <w:sz w:val="16"/>
                <w:szCs w:val="22"/>
              </w:rPr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12.03.20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lang w:val="en-US"/>
              </w:rPr>
              <w:t>1</w:t>
            </w:r>
            <w:r>
              <w:rPr/>
              <w:t>25</w:t>
            </w:r>
            <w:r>
              <w:rPr>
                <w:lang w:val="en-US"/>
              </w:rPr>
              <w:t>-</w:t>
            </w:r>
            <w:r>
              <w:rPr/>
              <w:t>рс</w:t>
            </w:r>
          </w:p>
        </w:tc>
      </w:tr>
    </w:tbl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б утверждении Положения о погребении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и похоронном деле » на территории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муниципального образования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Чернояровский сельсовет Ташлинского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айона Оренбургской области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</w:rPr>
        <w:t xml:space="preserve">             </w:t>
      </w:r>
      <w:r>
        <w:rPr>
          <w:b w:val="false"/>
          <w:sz w:val="24"/>
          <w:szCs w:val="24"/>
        </w:rPr>
        <w:t xml:space="preserve">На основании Федерального закона от 06.10.2003 № 131- ФЗ « Об общих принципах организации местного самоуправления в Российской Федерации», пункта 22 статьи 5 Устава муниципального образования Чернояровский сельсовет, Федерального Закона от 12.01.1996г. № 8-ФЗ « О погребении и похоронном деле» Совет депутатов муниципального образования Чернояровский сельсовет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: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дить Положение « О погребении и похоронном деле на территории муниципального образования Чернояровский сельсовет» согласно приложению 1.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становить местами погребения отведенные участки земли с сооружаемыми  на них кладбищами для захоронения тел ( останков) умерших согласно приложению 2. 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твердить Порядок работы и содержания кладбищ на территории муниципального образования Чернояровский сельсовет согласно приложению 3                                                            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ь за исполнением данного решения оставляю за собой.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ть , что настоящее решение вступает в силу со дня его обнародования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сельсовета                                                                    Н.В. Слив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ослано: администрации района, прокурору район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</w:t>
      </w:r>
      <w:r>
        <w:rPr>
          <w:b w:val="false"/>
        </w:rPr>
        <w:t>Приложение № 3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</w:t>
      </w:r>
      <w:r>
        <w:rPr>
          <w:b w:val="false"/>
          <w:sz w:val="24"/>
          <w:szCs w:val="24"/>
        </w:rPr>
        <w:t xml:space="preserve">П О Р Я Д О К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и содержания кладбищ на территории муниципального образовани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</w:t>
      </w:r>
      <w:r>
        <w:rPr>
          <w:b w:val="false"/>
          <w:sz w:val="24"/>
          <w:szCs w:val="24"/>
        </w:rPr>
        <w:t>Чернояровский сельсовет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ста захоронения ( кладбища) на территории муниципального образования Чернояровский сельсовет открыты для посещения     ежедневно : с апреля по октябрь с 7.00 до 22.00час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</w:t>
      </w:r>
      <w:r>
        <w:rPr>
          <w:b w:val="false"/>
          <w:sz w:val="24"/>
          <w:szCs w:val="24"/>
        </w:rPr>
        <w:t>с ноября по март 9.00 до17.00час.</w:t>
      </w:r>
    </w:p>
    <w:p>
      <w:pPr>
        <w:pStyle w:val="Normal"/>
        <w:ind w:left="360" w:right="-36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Захоронение на кладбищах производится ежедневно с 10.00 до 17.00                                       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2.  На территории кладбища посетители должны соблюдать общественный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порядок и тишину.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 Посетители кладбища имеют право:</w:t>
      </w:r>
    </w:p>
    <w:p>
      <w:pPr>
        <w:pStyle w:val="Normal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устанавливать надмогильные сооружения</w:t>
      </w:r>
    </w:p>
    <w:p>
      <w:pPr>
        <w:pStyle w:val="Normal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сажать цветы на могильном участке</w:t>
      </w:r>
    </w:p>
    <w:p>
      <w:pPr>
        <w:pStyle w:val="Normal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сажать деревья по согласованию с администрацией</w:t>
      </w:r>
    </w:p>
    <w:p>
      <w:pPr>
        <w:pStyle w:val="Normal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торговать рассадой, цветами, похоронными принадлежностями, предметами похоронного ритуала и материалами по благоустройству захоронений(могил)только в отведённых местах на территории кладбищ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4.  На территории кладбищ запрещается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-портить памятники, надгробные сооружения, оборудование                  кладбища, зеленные насаждения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-организовывать свалки мусора в неустановленных для этих целей местах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-водить собак, пасти домашних животных, ловить птиц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-разводить костры, добывать песок и глину, резать дёрн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 xml:space="preserve">-производить раскопку грунта, оставлять запасы строительных и других материалов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-оставлять демонтированные надмогильные сооружения при их замен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-кататься на лыжах, санях, велосипедах, мопедах, мотороллерах, мотоциклах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-самовольно превышать установленный размер безвозмездно предоставляемого участка для погребения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- распивать спиртные напитки и находиться в нетрезвом виде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5. Правила движения транспортных средств на территории кладбищ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- по территории кладбищ допускается движение специализированных транспортных средств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-катафальное транспортное средство имеет право подъезда к территории кладбища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-посетителям запрещается проезд по территории кладбища на личном транспорте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-движение иных транспортных средств по территории кладбищ (транспортных средств для уборки территории кладбищ, подвоза воды, вывоза мусора)   допускается только после согласования с администрацией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b w:val="false"/>
        </w:rPr>
        <w:t>Приложение 1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</w:t>
      </w:r>
      <w:r>
        <w:rPr>
          <w:b w:val="false"/>
        </w:rPr>
        <w:t>к решению Совета депутатов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</w:t>
      </w:r>
      <w:r>
        <w:rPr>
          <w:b w:val="false"/>
        </w:rPr>
        <w:t>муниципального образования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</w:t>
      </w:r>
      <w:r>
        <w:rPr>
          <w:b w:val="false"/>
        </w:rPr>
        <w:t>Чернояровский сельсовет</w:t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               </w:t>
      </w:r>
      <w:r>
        <w:rPr>
          <w:b w:val="false"/>
        </w:rPr>
        <w:t>от 12.03.2009г. № 125рс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</w:t>
      </w:r>
      <w:r>
        <w:rPr>
          <w:b w:val="false"/>
        </w:rPr>
        <w:t>П  О  Л  О  Ж  Е  Н  И  Е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О    П О Г Р Е Б Е Н И И     И   П О Х О Р О Н Н О М   Д Е Л Е.</w:t>
      </w:r>
    </w:p>
    <w:p>
      <w:pPr>
        <w:pStyle w:val="Normal"/>
        <w:jc w:val="center"/>
        <w:rPr/>
      </w:pPr>
      <w:r>
        <w:rPr/>
        <w:t>Глава 1. Общие положения.</w:t>
      </w:r>
    </w:p>
    <w:p>
      <w:pPr>
        <w:pStyle w:val="Normal"/>
        <w:ind w:left="360" w:hanging="0"/>
        <w:rPr/>
      </w:pPr>
      <w:r>
        <w:rPr>
          <w:b w:val="false"/>
        </w:rPr>
        <w:t xml:space="preserve">    </w:t>
      </w:r>
      <w:r>
        <w:rPr>
          <w:b w:val="false"/>
        </w:rPr>
        <w:t>1. Настоящее Положение разработано на основании Федерального Закона от 06.10.2003г. № 131- ФЗ « Об общих принципах организации местного самоуправления Российской Федерации», пункта 22 статьи 5 Устава муниципального  образования Чернояровский сельсовет, Федерального закона « О погребении и похоронном деле» № 8- ФЗ от 12.01.1996 г. и устанавливает полномочия органом местного самоуправления в решении вопросов связанных с погребением умерших,</w:t>
      </w:r>
    </w:p>
    <w:p>
      <w:pPr>
        <w:pStyle w:val="Normal"/>
        <w:ind w:left="360" w:hanging="0"/>
        <w:rPr/>
      </w:pPr>
      <w:r>
        <w:rPr>
          <w:b w:val="false"/>
        </w:rPr>
        <w:t xml:space="preserve"> </w:t>
      </w:r>
      <w:r>
        <w:rPr>
          <w:b w:val="false"/>
        </w:rPr>
        <w:t xml:space="preserve">( погибших) гарантирует погребение с учетом волеизъявления, выраженного лицом при жизни, и пожелание лица, взявшего на себя обязанности по организации похорон, предоставление материальной и иной помощи для погребения, определяет систему  организации похоронного дела и мест погребения на территории муниципального образования Чернояровский сельсовет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2.Положение определяет погребение как  действия по захоронению тела ( останков) человека после его смерти в соответствии с обычаями и традициями не противоречащими санитарным и иным требованиям. Погребение осуществляется путем придания тела( останков) умершего к земле ( захоронение в могилу на кладбище) и иными способами не противоречащими законодательством.</w:t>
      </w:r>
    </w:p>
    <w:p>
      <w:pPr>
        <w:pStyle w:val="Normal"/>
        <w:rPr/>
      </w:pPr>
      <w:r>
        <w:rPr>
          <w:b w:val="false"/>
        </w:rPr>
        <w:t xml:space="preserve">          </w:t>
      </w:r>
      <w:r>
        <w:rPr>
          <w:b w:val="false"/>
        </w:rPr>
        <w:t>3.  Установить местами погребения   на территории администрации муниципального образования Чернояровский сельсовет специально отведенные участки земли с сооружаемыми на них кладбищами для захоронения тел ( останков) умерших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4.  Существующие места погребения не подлежат сносу и могут быть перенесены только по решению муниципального образования Чернояровский сельсовет в случае угрозы затоплений, оползней и др. стихийных бедствий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2. Гарантии осуществления погреб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2.1. На территории администрации муниципального образования Чернояровский сельсовет каждому человеку после его смерти  организуется погребение в полном соответствии с волеизъявлением умершего ( если не возникает обстоятельств при которых их исполнение не возможно), предоставлении бесплатно участка земли для погребения тела ( останков) или праха. В случае отсутствия волеизъявления умершего право на разрешения действий указанных п.1 ст. 5 имеют  родственники либо иные лица, взявшие на себя обязанность осуществить погребение умершего</w:t>
      </w:r>
    </w:p>
    <w:p>
      <w:pPr>
        <w:pStyle w:val="Normal"/>
        <w:rPr>
          <w:b w:val="false"/>
          <w:b w:val="false"/>
        </w:rPr>
      </w:pPr>
      <w:r>
        <w:rPr/>
        <w:t xml:space="preserve">   </w:t>
      </w:r>
      <w:r>
        <w:rPr>
          <w:b w:val="false"/>
        </w:rPr>
        <w:t>2.2. Исполнение волеизъявления умершего о погребении его тел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( останков) или праха на указанном  им месте погребения, рядом с ранее умершими гарантируется при наличии на указанном месте погребения, свободного участка земли или могилы ранее умершего близкого родственника либо ранее умершего супруга. В иных случаях возможность исполнения  волеизъявления умершего о погребении его тела ( останков) или праха на указанном им месте погребения определяется специализированной службой по вопросам похоронного дела с учетом места смерти, наличия на указанном месте погребения свободного участка земли, а также с учетом заслуг умершего перед обществом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2.3. Администрация муниципального образования Чернояровский сельсовет оказывает содействие в погребении тела умершего ( останков, праха) в ином населенном пункте или на территории иностранного государства  в получении в установленные сроки справки о смерти, разрешения на перевозку тела ( останков) умершего на пересечение границ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2.4.  Лицу, взявшему на себя обязанность осуществить погребение умершего, гарантируется оказание  на безвозмездной основе следующего перечня услуг по погребению: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оформление документов, необходимых для погребения;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предоставление и доставка гроба и других предметов, необходимых для погребения;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перевозка тела ( останков) на кладбище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погребение</w:t>
      </w:r>
    </w:p>
    <w:p>
      <w:pPr>
        <w:pStyle w:val="Normal"/>
        <w:ind w:left="360" w:hanging="0"/>
        <w:rPr/>
      </w:pPr>
      <w:r>
        <w:rPr>
          <w:b w:val="false"/>
        </w:rPr>
        <w:t>Качество предоставляемых услуг должно соответствовать требованиям , устанавливаемым органом местного самоуправления.</w:t>
      </w:r>
    </w:p>
    <w:p>
      <w:pPr>
        <w:pStyle w:val="Normal"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>2.5.Услуги по погребению оказываются службой по вопросам похоронного дел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2.6. Стоимость указанных услуг по погребению, определяется муниципальным образованием Чернояровский сельсовет по согласованию с соответствующими отделениями пенсионного фонда, Фонда социального страхования , а также с уполномоченным органом исполнительной власти Оренбургской области и возмещается специализированной службе по вопросам похоронного дела в десятидневный срок за счет средств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</w:rPr>
        <w:t>Пенсионного фонда - на погребение умерших пенсионеров, не работающих на день смерти;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Федерального бюджета- на погребение умерших неработавших пенсионеров, досрочно оформивших пенсию по предложению органов службы занятости ( в случае, если смерть пенсионера наступила в период получения досрочной пенсии до достижения им возраста, дающего право на получение соответствующей пенсии). Погребение умерших не работавших пенсионеров, досрочно оформивших пенсию по предложению органов службы занятости, осуществляются Пенсионным фондом  с последующим возмещением расходов Пенсионному фонду  за счет средств Федерального бюджета в размерах, определяемых в соответствии с настоящим пунктом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</w:rPr>
        <w:t>Фонда социального страхования - на погребение умерших работавших граждан и умерших несовершеннолетних членов семей работающих граждан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</w:rPr>
        <w:t>Органом социальной защиты населения- в случаях, если умерший не работал и не являлся пенсионером, а также в случае рождения мертвого ребенка по истечении 196 дней беременности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енсионный фонд , Фонд социального страхования, орган социальной защиты   возмещают специализированной службе по вопросам похоронного дела стоимость услуг, предоставляемых согласно гарантированному перечню услуг по погребению, в размере, не превышающем 4000  рублей, (с применением районного коэффициента) установленного федеральным законом о федеральном бюджете на очередной финансовый год и плановый период, в сроки , определяемые Правительством Российской Федерации.</w:t>
      </w:r>
    </w:p>
    <w:p>
      <w:pPr>
        <w:pStyle w:val="Normal"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>2.7. Оплата стоимости услуг предоставляемых сверх гарантированного перечня услуг по погребению, производится за счет средств супруга, близких родственников, иных родственников, законного представителя умершего и иного лица, взявшего на себя обязанность осуществить погребение умершего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2.8. Гражданам, получившим предусмотренные пунктом 2.4. настоящей статьи услуги, социальное пособие на погребение, предусмотренное федеральным законодательством, не выплачивается.</w:t>
      </w:r>
    </w:p>
    <w:p>
      <w:pPr>
        <w:pStyle w:val="Normal"/>
        <w:rPr/>
      </w:pPr>
      <w:r>
        <w:rPr>
          <w:b w:val="false"/>
        </w:rPr>
        <w:t xml:space="preserve">    </w:t>
      </w:r>
      <w:r>
        <w:rPr>
          <w:b w:val="false"/>
        </w:rPr>
        <w:t>2.9. В случае, если погребение осуществлялось за счет средств супруга, близких  родственников, иных родственников, законного представителя умершего или иного лица, взявшего на себя обязанность осуществить погребение умершего, им выплачивается социальное пособие на погребение в размере, равном стоимости услуг, предоставляемых согласно гарантированному перечню услуг по погребению, указанному в пункте 2.4. статьи 2 настоящего Положения, но не превышающем 4000 рублей, с учетом районного коэффициента, с последующей индексацией исходя из прогнозируемого уровня инфляции,, установленного федеральным законо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2.10. Социальное пособие на погребение выплачивается, если обращение за ним последовало не позднее шести месяцев со дня смерти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2.11.При отсутствии супруга, близких родственников, иных родственников либо законного представителя умершего при невозможности  осуществить  ими погребение, 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и трех суток с момента установления причин смерти, если иное не предусмотрено законодательством Российской Федерации.</w:t>
      </w:r>
    </w:p>
    <w:p>
      <w:pPr>
        <w:pStyle w:val="Normal"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>2.12. Услуги, оказываемые специализированной службой по вопросам похоронного дела при погребении умерших, указанных пунктах 1,2 настоящей статьи, включают: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оформление документов, необходимых для погребения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облачение тела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предоставления гроба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перевозку умершего на кладбище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погребение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Стоимость указанных услуг определяется муниципальным образованием Чернояровский сельсовет Ташлинского района Оренбургской области  и возмещается в порядке предусмотренном пунктом 2.6. настоящего положения. </w:t>
      </w:r>
    </w:p>
    <w:p>
      <w:pPr>
        <w:pStyle w:val="Normal"/>
        <w:jc w:val="center"/>
        <w:rPr>
          <w:b w:val="false"/>
          <w:b w:val="false"/>
        </w:rPr>
      </w:pPr>
      <w:r>
        <w:rPr/>
        <w:t>3. Организация места погребения</w:t>
      </w:r>
    </w:p>
    <w:p>
      <w:pPr>
        <w:pStyle w:val="Normal"/>
        <w:rPr/>
      </w:pPr>
      <w:r>
        <w:rPr>
          <w:b w:val="false"/>
        </w:rPr>
        <w:t xml:space="preserve">  </w:t>
      </w:r>
      <w:r>
        <w:rPr>
          <w:b w:val="false"/>
        </w:rPr>
        <w:t>3.1. Предложения по созданию мест погребения вносятся:</w:t>
      </w:r>
    </w:p>
    <w:p>
      <w:pPr>
        <w:pStyle w:val="Normal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 xml:space="preserve">собраниями, ( сходами) граждан проживающих в сельских поселениях, </w:t>
      </w:r>
    </w:p>
    <w:p>
      <w:pPr>
        <w:pStyle w:val="Normal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религиозными объединениями, Уставы которых предусматривает осуществление религиозных обрядов, для создания вероисповедальных кладбищ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3.2. Решение о создании других мест погребения принимается органом местного самоуправления на территориях которых они создаются Места погребения на территории администрации Чернояровского сельсовета создаются по обычаям, по принадлежности, по историческому и культурному значению.</w:t>
      </w:r>
    </w:p>
    <w:p>
      <w:pPr>
        <w:pStyle w:val="Normal"/>
        <w:rPr/>
      </w:pPr>
      <w:r>
        <w:rPr>
          <w:b w:val="false"/>
        </w:rPr>
        <w:t xml:space="preserve">    </w:t>
      </w:r>
      <w:r>
        <w:rPr>
          <w:b w:val="false"/>
        </w:rPr>
        <w:t>3.3. Выбор земельного участка для размещения места погребения осуществляется в соответствии с правилами поселения с учетом особенностей рельефа местности, состава грунтов, предельно допустимых нагрузок в соответствии с санитарными правилами и нормами и должен обеспечивать неопределенно долгий срок существования места погребения.</w:t>
      </w:r>
    </w:p>
    <w:p>
      <w:pPr>
        <w:pStyle w:val="Normal"/>
        <w:rPr/>
      </w:pPr>
      <w:r>
        <w:rPr>
          <w:b w:val="false"/>
        </w:rPr>
        <w:t xml:space="preserve">    </w:t>
      </w:r>
      <w:r>
        <w:rPr>
          <w:b w:val="false"/>
        </w:rPr>
        <w:t>3.4. Предоставление земельного участка для размещения места погребения осуществляется муниципальным образованием в соответствии с земельным законодательством.</w:t>
      </w:r>
    </w:p>
    <w:p>
      <w:pPr>
        <w:pStyle w:val="Normal"/>
        <w:rPr/>
      </w:pPr>
      <w:r>
        <w:rPr>
          <w:b w:val="false"/>
        </w:rPr>
        <w:t xml:space="preserve">    </w:t>
      </w:r>
      <w:r>
        <w:rPr>
          <w:b w:val="false"/>
        </w:rPr>
        <w:t>3.5. Размер земельного участка для кладбища определяется с учетом количества жителей поселения , но не может превышать сорока гектаров. Размер бесплатно предоставляемого участка земли на территориях  кладбищ администрации муниципального образования Чернояровский сельсовет для погребения умершего устанавливается в размере 4 кв.м.</w:t>
      </w:r>
    </w:p>
    <w:p>
      <w:pPr>
        <w:pStyle w:val="Normal"/>
        <w:rPr/>
      </w:pPr>
      <w:r>
        <w:rPr>
          <w:b w:val="false"/>
        </w:rPr>
        <w:t xml:space="preserve">    </w:t>
      </w:r>
      <w:r>
        <w:rPr>
          <w:b w:val="false"/>
        </w:rPr>
        <w:t>3.6. Использование территории места погребения разрешается по истечении двадцати лет с момента его переноса. Территория  места погребения в этих случаях может быть использована только под зеленые насаждения. Строительство  зданий и сооружений на этой территории запрещается.</w:t>
      </w:r>
    </w:p>
    <w:p>
      <w:pPr>
        <w:pStyle w:val="Normal"/>
        <w:rPr/>
      </w:pPr>
      <w:r>
        <w:rPr>
          <w:b w:val="false"/>
        </w:rPr>
        <w:t xml:space="preserve">    </w:t>
      </w:r>
      <w:r>
        <w:rPr>
          <w:b w:val="false"/>
        </w:rPr>
        <w:t>3.7. Деятельность на местах погребения осуществляется в соответствии с санитарными и экологическими требованиями и правилами содержания мест погребения, устанавливаемыми органами местного самоуправления.</w:t>
      </w:r>
    </w:p>
    <w:p>
      <w:pPr>
        <w:pStyle w:val="Normal"/>
        <w:rPr/>
      </w:pPr>
      <w:r>
        <w:rPr>
          <w:b w:val="false"/>
        </w:rPr>
        <w:t xml:space="preserve">    </w:t>
      </w:r>
      <w:r>
        <w:rPr>
          <w:b w:val="false"/>
        </w:rPr>
        <w:t>3.8. При нарушении санитарных экологических требований к содержанию места погребения органы местного самоуправления обязаны приостановить или прекратить деятельность на месте погребения  и принять меры по устранению допущенных нарушений и ликвидации неблагоприятного воздействия места погребения на окружающую среду и здоровье человека, а также по созданию нового места погребения.</w:t>
      </w:r>
    </w:p>
    <w:p>
      <w:pPr>
        <w:pStyle w:val="Normal"/>
        <w:rPr/>
      </w:pPr>
      <w:r>
        <w:rPr>
          <w:b w:val="false"/>
        </w:rPr>
        <w:t xml:space="preserve">     </w:t>
      </w:r>
      <w:r>
        <w:rPr>
          <w:b w:val="false"/>
        </w:rPr>
        <w:t>3.9. Осквернение или уничтожение мест погребения влечет ответственность, предусмотренную законодательством Российской Федерации.</w:t>
      </w:r>
    </w:p>
    <w:p>
      <w:pPr>
        <w:pStyle w:val="Normal"/>
        <w:rPr/>
      </w:pPr>
      <w:r>
        <w:rPr>
          <w:b w:val="false"/>
        </w:rPr>
        <w:t xml:space="preserve">     </w:t>
      </w:r>
      <w:r>
        <w:rPr>
          <w:b w:val="false"/>
        </w:rPr>
        <w:t>3.10. Общественные кладбища предназначены для погребения умерших с учетом их волеизъявления либо по решению специализированной службы по вопросам похоронного дела. Общественные кладбища находятся в ведении органов местного самоуправлени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3.11. На общественных кладбищах  погребение может осуществляться с учетом вероисповедальных, воинских и иных обычаев и традиций.</w:t>
      </w:r>
    </w:p>
    <w:p>
      <w:pPr>
        <w:pStyle w:val="Normal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3.12. На  общественных кладбищах для погребения умерших </w:t>
      </w:r>
    </w:p>
    <w:p>
      <w:pPr>
        <w:pStyle w:val="Normal"/>
        <w:rPr/>
      </w:pPr>
      <w:r>
        <w:rPr>
          <w:b w:val="false"/>
        </w:rPr>
        <w:t>( погибших), могут создаваться воинские участки.</w:t>
      </w:r>
    </w:p>
    <w:p>
      <w:pPr>
        <w:pStyle w:val="Normal"/>
        <w:rPr/>
      </w:pPr>
      <w:r>
        <w:rPr>
          <w:b w:val="false"/>
        </w:rPr>
        <w:t xml:space="preserve">     </w:t>
      </w:r>
      <w:r>
        <w:rPr>
          <w:b w:val="false"/>
        </w:rPr>
        <w:t>3.13. Деятельность  общественных кладбищ на территориях сельских поселений может осуществляться гражданами самостоятельно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3.14. Вероисповедальные кладбища предназначены для погребения умерших одной веры. Вероисповедальные кладбища могут находиться в ведении органов местного самоуправления. </w:t>
      </w:r>
    </w:p>
    <w:p>
      <w:pPr>
        <w:pStyle w:val="Normal"/>
        <w:rPr/>
      </w:pPr>
      <w:r>
        <w:rPr>
          <w:b w:val="false"/>
        </w:rPr>
        <w:t xml:space="preserve">    </w:t>
      </w:r>
      <w:r>
        <w:rPr>
          <w:b w:val="false"/>
        </w:rPr>
        <w:t>3.15. Деятельность вероисповедальных  кладбищ на территориях сельских поселений может осуществляться гражданами самостоятельно.</w:t>
      </w:r>
    </w:p>
    <w:p>
      <w:pPr>
        <w:pStyle w:val="Normal"/>
        <w:rPr/>
      </w:pPr>
      <w:r>
        <w:rPr>
          <w:b w:val="false"/>
        </w:rPr>
        <w:t xml:space="preserve">    </w:t>
      </w:r>
      <w:r>
        <w:rPr>
          <w:b w:val="false"/>
        </w:rPr>
        <w:t>3.16. Гражданам Российской Федерации могут предоставляться участки земли на общественных кладбищах для создания семейных ( родовых) захоронений.</w:t>
      </w:r>
    </w:p>
    <w:p>
      <w:pPr>
        <w:pStyle w:val="Normal"/>
        <w:jc w:val="center"/>
        <w:rPr>
          <w:b w:val="false"/>
          <w:b w:val="false"/>
        </w:rPr>
      </w:pPr>
      <w:r>
        <w:rPr/>
        <w:t>4. Похоронное дело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4.1. Организация похоронного дела осуществляется органами местного самоуправления. Погребение умершего и оказание услуг по погребению осуществляются специализированными службами по вопросам похоронного дела, создаваемыми органами местного самоуправлени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4.2. Правовыми актами муниципального образования Чернояровский сельсовет определяются организации ритуальных услуг, правила содержания кладбищ, устанавливается перечень ритуальных услуг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4.3. Финансовое обеспечение похоронного дела осуществляется за счет средств соответствующих бюджетов в соответствии со статьями 2.6 настоящего Положения.</w:t>
      </w:r>
    </w:p>
    <w:p>
      <w:pPr>
        <w:pStyle w:val="Normal"/>
        <w:rPr/>
      </w:pPr>
      <w:r>
        <w:rPr>
          <w:b w:val="false"/>
        </w:rPr>
        <w:t xml:space="preserve">    </w:t>
      </w:r>
      <w:r>
        <w:rPr>
          <w:b w:val="false"/>
        </w:rPr>
        <w:t>4.4. Органы местного самоуправления могут создавать наблюдательные советы по вопросам похоронного дела. Порядок  формирования и полномочия  наблюдательных советов по вопросам похоронного дела определяются органами местного самоуправлени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4.5. Органы местного самоуправления поселений создают специализированные службы по вопросам похоронного дела на которые в соответствии с настоящим Федеральным законом возлагается обязанность по осуществлению погребения умерших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4.6. Порядок деятельности специализированных служб по вопросам похоронного дела  определяется органом местного самоуправления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              </w:t>
      </w:r>
      <w:r>
        <w:rPr>
          <w:b w:val="false"/>
        </w:rPr>
        <w:t>Приложение № 2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</w:t>
      </w:r>
      <w:r>
        <w:rPr>
          <w:b w:val="false"/>
        </w:rPr>
        <w:t>к решению Совета депутатов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</w:t>
      </w:r>
      <w:r>
        <w:rPr>
          <w:b w:val="false"/>
        </w:rPr>
        <w:t>муниципального образования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</w:t>
      </w:r>
      <w:r>
        <w:rPr>
          <w:b w:val="false"/>
        </w:rPr>
        <w:t>Чернояровский сельсовет</w:t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              </w:t>
      </w:r>
      <w:r>
        <w:rPr>
          <w:b w:val="false"/>
        </w:rPr>
        <w:t>от 12.03.2009 г. № 125 рс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Определить местоположение земельного участка для захоронения умерших в размере 20000 кв.м. расположенного :Оренбургская область, Ташлинский район, село Черноярово , в северной части кадастрового квартала 56:31:1502001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Определить местоположение земельного участка для захоронения умерших в размере 15000 кв.м. расположенного : Оренбургская область, Ташлинский район, село Жигалино , в северной части кадастрового квартала 56:31:1501001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Определить местоположение земельного участка для захоронения умерших в размере 15000 кв.м. расположенного : Оренбургская область, Ташлинский район, село Чеботаревка, , в восточной части кадастрового квартала 56:31:1506001:8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Определить местоположение земельного участка для захоронения на вероисповедальном кладбище умерших мусульман в размере 10000 кв.м. расположенного: Оренбургская область Ташлинский район село Жигалино, в северной части кадастрового квартала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16:00Z</dcterms:created>
  <dc:creator>Наталья</dc:creator>
  <dc:description/>
  <cp:keywords/>
  <dc:language>en-US</dc:language>
  <cp:lastModifiedBy>Черноярово</cp:lastModifiedBy>
  <cp:lastPrinted>2009-06-01T14:46:00Z</cp:lastPrinted>
  <dcterms:modified xsi:type="dcterms:W3CDTF">2018-09-11T04:55:00Z</dcterms:modified>
  <cp:revision>4</cp:revision>
  <dc:subject/>
  <dc:title>О внесении изменений и дополнений</dc:title>
</cp:coreProperties>
</file>