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577"/>
        <w:gridCol w:w="2296"/>
      </w:tblGrid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ЕРНОЯР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 А С П О Р Я Ж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202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9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center" w:pos="7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р</w:t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 Черноярово</w:t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16510</wp:posOffset>
                      </wp:positionV>
                      <wp:extent cx="229870" cy="184150"/>
                      <wp:effectExtent l="0" t="6350" r="635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1pt;margin-top:1.3pt;width:18.05pt;height:14.45pt" coordorigin="4202,26" coordsize="361,289">
                      <v:line id="shape_0" from="4202,26" to="4561,2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63,27" to="4563,31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7780</wp:posOffset>
                      </wp:positionV>
                      <wp:extent cx="219075" cy="229870"/>
                      <wp:effectExtent l="6350" t="635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35pt;margin-top:1.4pt;width:17.2pt;height:18.05pt" coordorigin="-127,28" coordsize="344,361">
                      <v:line id="shape_0" from="-127,30" to="-127,38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26,28" to="217,2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аспоряжение администрации от 12.12.2013 № 9-р "Об утверждении Правил внутреннего трудового распорядка"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целях создания условий, способствующих эффективному труду, рациональному использованию рабочего времени, укреплению трудовой дисциплины, и в соответствии с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 ст. 18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190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Трудового кодекса Российской Фед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распоряжение администрации от 12.12.2013 № 9-р "Об утверждении Правил внутреннего трудового распорядка  "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2.1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1.2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ри поступлении на муниципальную службу гражданин представляет в администр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) паспор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) документ об обра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7) свидетельство о постановке физического лица на учет в налоговом органе по местожительству на территори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1) сведения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 размещении информации в информационно-телекоммуникационной сети "Интернет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2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2.2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«2.2.1 При приеме на работу в администрацию гражданин предоставляет следующие 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аспорт или иной документ, удостоверяющий лич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трудовую книжку и (или) сведения о трудовой деятельности, за исключением случаев, если трудовой договор заключается впервы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, который подтверждает регистрацию в системе индивидуального персонифицированного учета, в том числе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кументы воинского учета – для военнообязанных и лиц, подлежащих призыву на военную служб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окумент об образовании и (или) о квалификации или наличии специальных знаний, если работник поступает на работу, которая требует соответствующих специальных знаний или специальной подгот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правку о наличии (отсутствии) судимости и (или) факта уголовного преследования либо о его прекращении по реабилитирующим основаниям, если лицо поступает на работу, для которой в соответствии с федеральным законом не допускаются лица, имеющие (имевшие) судимость, подвергающиеся (подвергавшиеся) уголовному преследова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справку о наличии (отсутствии) административного наказания за потребление наркотических средств или психотропных веществ без назначения врача, если лицо поступает на работу, для которой в соответствии с федеральными законами не допускаются лица, подвергнутые такому административному наказанию, до окончания срока, в течение которого лицо считается подвергнутым административному наказа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другие документы с учетом специфики работы, если это предусмотрено Трудовым кодексом, иными нормативно-правовыми акта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7.1.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.5.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, а также в случаях, предусмотренных федеральными законами и законами Оренбург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тпуска за выслугу лет исчисляется исходя из стажа муниципальной службы в следующем порядк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муниципальной службы от 1 года до 5 лет - 1 календарный ден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муниципальной службы от 5 до 10 лет - 5 календарных дн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муниципальной службы от 10 до 15 лет - 7 календарных дн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муниципальной службы 15 лет и более - 10 календарных дн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8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1. Единовременная выплата при предоставлении ежегодного оплачиваемого отпуска выплачивается муниципальным служащим один раз в год (в течение календарного года) в размере одного должностного ок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предоставления единовременной выплаты является распоряжение главы администрации сельсовета о предоставлении ежегодного оплачиваемого отпу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 случае разделения ежегодного оплачиваемого отпуска в установленном порядке на части единовременная выплата выплачивается один раз в год при предоставлении любой из частей указанного отпу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Единовременная выплата при предоставлении ежегодного оплачиваемого отпуска за неполный календарный год (при приеме на работу или увольнении) начисляется и выплачивается пропорционально отработанному периоду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Если муниципальный служащий получил единовременную выплату к ежегодному оплачиваемому отпуску авансом и не отработал полагающийся временной период в полном объеме (календарный год), при увольнении муниципального служащего производится удержание излишне выплаченной единовременной выплаты к ежегодному оплачиваемому отпуску при окончательном расчет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9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«9.1. Муниципальным служащим один раз в год выплачивается материальная помощь в связи со смертью близких родственников, рождением ребенка, бракосочетанием, в связи с юбилейными датами </w:t>
      </w:r>
      <w:r>
        <w:rPr>
          <w:rFonts w:cs="Times New Roman" w:ascii="Times New Roman" w:hAnsi="Times New Roman"/>
          <w:sz w:val="28"/>
          <w:szCs w:val="28"/>
        </w:rPr>
        <w:t xml:space="preserve">(30, 35, 40, 45, 50, 55, </w:t>
      </w:r>
      <w:r>
        <w:rPr>
          <w:rFonts w:cs="Times New Roman" w:ascii="Times New Roman" w:hAnsi="Times New Roman"/>
          <w:iCs/>
          <w:sz w:val="28"/>
          <w:szCs w:val="28"/>
        </w:rPr>
        <w:t xml:space="preserve">60, 65 </w:t>
      </w:r>
      <w:r>
        <w:rPr>
          <w:rFonts w:cs="Times New Roman" w:ascii="Times New Roman" w:hAnsi="Times New Roman"/>
          <w:sz w:val="28"/>
          <w:szCs w:val="28"/>
        </w:rPr>
        <w:t>лет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размере 0,5 должностного окла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ополнить разделом 1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3. Дистанционная (удаленная)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1. Дистанционными 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ниципальными служащ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читаются лица, заключившие трудовой договор или </w:t>
      </w:r>
      <w:r>
        <w:rPr>
          <w:rFonts w:cs="Times New Roman" w:ascii="Times New Roman" w:hAnsi="Times New Roman"/>
          <w:sz w:val="28"/>
          <w:szCs w:val="28"/>
        </w:rPr>
        <w:t>дополнительное соглашение к трудовому договор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дистанцион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2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униципальные служащ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огут быть приняты или переведены в один из режимов дистанцион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ая дистанционная работа – когда м</w:t>
      </w:r>
      <w:r>
        <w:rPr>
          <w:rFonts w:cs="Times New Roman" w:ascii="Times New Roman" w:hAnsi="Times New Roman"/>
          <w:spacing w:val="6"/>
          <w:sz w:val="28"/>
          <w:szCs w:val="28"/>
        </w:rPr>
        <w:t>униципальный служащий</w:t>
      </w:r>
      <w:r>
        <w:rPr>
          <w:rFonts w:cs="Times New Roman" w:ascii="Times New Roman" w:hAnsi="Times New Roman"/>
          <w:sz w:val="28"/>
          <w:szCs w:val="28"/>
        </w:rPr>
        <w:t xml:space="preserve"> выполняет свою работу дистанционно в течение всего срока действия трудово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ременная дистанционная работа – когда 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ниципальный служа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еменно выполняет свою работу дистанционно. Временную работу можно установить на срок не более шести месяцев. При этом 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ниципальный служа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прерывно работает дистанционно, то есть каждый д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иодическая дистанционная работа – когда 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ниципальный служа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редует дистанционную работу и работу на стационарном рабочем 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3. Прием на работу или перевод на постоянную дистанционную работу оформляется трудовым договором или дополнительным соглашением к трудовому договору между 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ниципальным служащ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главой администрации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3.1. До подписания трудового договора глава администрации сельсовета обязан ознакомить 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ниципального служа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локальными нормативными актами, непосредственно связанными с предстоящей трудовой деятельностью 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ниципального служащего</w:t>
      </w:r>
      <w:r>
        <w:rPr>
          <w:rFonts w:cs="Times New Roman" w:ascii="Times New Roman" w:hAnsi="Times New Roman"/>
          <w:color w:val="000000"/>
          <w:sz w:val="28"/>
          <w:szCs w:val="28"/>
        </w:rPr>
        <w:t>. Ознакомление производится путем обмена информацией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3.2. По письменному заявлению дистанционного 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ниципального служа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обязан ему направить экземпляр трудового договора или дополнительного соглашения к трудовому договору на бумажном носителе. Отправка документов производится в срок не позднее трех рабочих дней со дня получения так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3.3. При приеме на дистанционный режим работы 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ниципальный служа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праве предоставить главе администрации документы для трудоустройства в электронном виде по электронной почте. Если глава администрации хочет получить документы на бумаге, он вправе потребовать, чтобы 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ниципальный служа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ил копии документов. Копии документов 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ниципальный служащ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 прислать по почте заказным письмом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3.4. Если 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ниципальный служа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зарегистрирован в системе персонифицированного учета Пенсионного фонда, то он должен сделать это самостоятельно и представить главе администрации документ, который подтвердит регистрацию,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4. В исключительных случаях глава администрации вправе по своей инициативе временно перевести 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ниципальных служа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истанционный режим работы. Такой перевод возмо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катастрофы природного или техногенного характера, производственной аварии, несчастного случая на производстве, пожара, наводнения, землетрясения, эпидемии или эпизоот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любых исключительных случаях, которые ставят под угрозу жизнь или нормальные жизненные условия всего населения или его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5. Глава администрации вправе перевести 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ниципальных служа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истанционную работу, если решение о временном переводе принял орган государственной власти или органом местного самоуправления. В таком случае глава администрации вправе перевести 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ниципальных служащих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истанционный режим работы на период действия ограничения властей или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6. Временный перевод 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ниципальных служа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истанционный режим работы оформляется распоряжением на основе списка муниципальных служащих, которых временно переводят на дистанционн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7. 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ниципальным служащ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быть установлен режим дистанционной работы с условием о чередовании удаленной работы и работы в администрации сельсовета. График местонахождения 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ниципальных служа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ведущий специалист на основании распоряжения главы администрации и согласовывает с 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ниципальными служащ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менее чем за 24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8. Условие о чередовании удаленной работы и работы в администрации сельсовета указывают в дополнительном соглашении или трудовом договоре 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ниципального служащег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9. Глава администрации обязан обеспечить 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ниципальных служащих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х перевели на дистанционный режим работы, необходимым оборудованием, программно-техническими средствами и средствами защиты информации. Если 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ниципальный служа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дет использовать свое оборудование, ему выплачивается компенсация за использование оборудования и возмещаются иные расходы, которые связаны с выполнением дистанцио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10. Взаимодействие работодателя с дистанционным 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ниципальным служащ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осуществляться как путем обмена электронными документами, так и иными способами, в том числе с помощью почтовой службы. Приоритетным способом обмена документами является обмен документами по электронной поч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ernojar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ta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10.1. Взаимодействие с 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ниципальным служащ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можно в том числе по личной электронной почте, личному мобильному и домашнему номерам телефонов, сообщенными 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ниципальным служащ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бровольно. Контактная информация 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ниципального служа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ывается в трудовом договоре при приеме на дистанционную работу или в дополнительном соглашении к трудовому договору, заключаемому при временном переводе на дистанционную работу. Также 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ниципальный служа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ет в администрацию согласие на обработку своих персональных данных (при предоставлении новых (ранее не сообщенных) свед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10.2. При взаимодействии с 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ниципальным служащ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гут быть использованы различные программы-мессенджеры, программы видеоконфер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10.3. В случае проведения дистанционного совещания посредством конференц-связи 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ниципальный служа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ен присутствовать на нем. Информацию о времени и программе (способе) проведения совещания направляет организатор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11. Приступая к ежедневной работе и по ее завершении 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ниципальный служа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яет главе администрации сельсовета сообщение по электронной почте о том, что приступил к работе/окончил работу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12. 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ниципальный служа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яет работу дистанционно в соответствии с планом работы, который получает от главы администрации. О выполнении плана работы 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ниципальный служа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жедневно направляет отчет главе администрации до окончания рабочего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13. М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иципальный служащий</w:t>
      </w:r>
      <w:r>
        <w:rPr>
          <w:rFonts w:cs="Times New Roman" w:ascii="Times New Roman" w:hAnsi="Times New Roman"/>
          <w:color w:val="000000"/>
          <w:sz w:val="28"/>
          <w:szCs w:val="28"/>
        </w:rPr>
        <w:t>, чья трудовая функция связана с выполнением работы преимущественно с использованием сети Интернет, обязан быть на связи и иметь доступ в интернет в течение своего рабочего времени, в том числе минимум каждый час проверять электронную поч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14. Если после перевода на дистанционную работу 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ниципальный служа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выходит на связь, то глава администрации должен составить акт о невыходе 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ниципального служа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вязь, который должен быть направлен 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ниципальному служащ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месте с требованием представить письменное объяснение. Обмен документами осуществлять по электронной почте (при ее отсутствии – личной электронной почте) с дублированием информации с помощью программы-мессендж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15. Глава администрации вправе использовать усиленную квалифицированную электронную подпись, а 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ниципальный служа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налогичную или усиленную неквалифицированную электронную подпись в случаях, если нужно заключить, изменить или расторгну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удовой догов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олнительные соглашения к не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говор о материальн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енический догов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15.1. В остальных случаях глава администрации и 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ниципальный служа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гут обмениваться электронными документами без использования ЭЦ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16. Посещение администрации сельсовета, выезд 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ниципального служа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абочим вопросам в период временного перевода на дистанционную работу в связи с плохой эпидемиологической ситуацией из-за распространения коронавирус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color w:val="000000"/>
          <w:sz w:val="28"/>
          <w:szCs w:val="28"/>
        </w:rPr>
        <w:t>-19 возможны в исключительных (экстренных) случаях с учетом ограничений на перемещение, действующих по месту проживания 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ниципального служа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оложения администрации сельсовета, и только после согласования поездки 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ниципального служа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главой администрации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17. Для прохода в администрацию сельсовета 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ниципальному служащ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ен быть оформлен разовый пропуск, заявку на который должен подать в администрацию 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ниципальный служа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казанием причины (цели) посещения администрации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18. Администрация сельсовета выплачивает дистанционному 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ниципальному служащ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енсацию за использование принадлежащих ему или арендованных им оборудования, программно-технических средств, средств защиты информации и иных средств, а также возмещает расходы, связанные с их использованием, а также возмещает дистанционному работнику другие расходы, связанные с выполнением трудовой функции дистанцио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19. Глава администрации сельсовета вправе уволить дистанционного 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ниципального служащего</w:t>
      </w:r>
      <w:r>
        <w:rPr>
          <w:rFonts w:cs="Times New Roman" w:ascii="Times New Roman" w:hAnsi="Times New Roman"/>
          <w:color w:val="000000"/>
          <w:sz w:val="28"/>
          <w:szCs w:val="28"/>
        </w:rPr>
        <w:t>, если он без уважительной причины не взаимодействует с работодателем по вопросам, связанным с выполнением трудовой функции, более двух рабочих дней подряд со дня поступления соответствующего запроса работ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20. Если 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ниципальный служа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ится дистанционно постоянно, то трудовой договор с ним можно расторгнуть, если он переехал в другую местность, из-за чего не может работать на прежних условиях. Глава администрации сельсовета не вправе уволить дистанционного работника по иным основаниям, не предусмотренным Трудовым кодекс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1 категории администрации муниципального образования Чернояровский сельсовет Ковалевской Ю.Н. ознакомить работников администрации муниципального образования Ташлинский сельсовет Ташлинского района Оренбургской области с данным распоряжением под рос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Ю.Н. З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в д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F71CF71B0351390E1AAF1D1960FC812258512FCF3D13F7BF6DAA1AFEFBF2645EFCD0D5ADXEdEF" TargetMode="External"/><Relationship Id="rId3" Type="http://schemas.openxmlformats.org/officeDocument/2006/relationships/hyperlink" Target="consultantplus://offline/ref=4DF71CF71B0351390E1AAF1D1960FC812258512FCF3D13F7BF6DAA1AFEFBF2645EFCD0D5ADXEd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18:00Z</dcterms:created>
  <dc:creator>user</dc:creator>
  <dc:description/>
  <cp:keywords/>
  <dc:language>en-US</dc:language>
  <cp:lastModifiedBy>Chernoyr</cp:lastModifiedBy>
  <cp:lastPrinted>2022-08-10T10:20:00Z</cp:lastPrinted>
  <dcterms:modified xsi:type="dcterms:W3CDTF">2022-08-10T06:12:00Z</dcterms:modified>
  <cp:revision>5</cp:revision>
  <dc:subject/>
  <dc:title/>
</cp:coreProperties>
</file>