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rPr>
                <w:rStyle w:val="11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7.20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- р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запрете на ввоз и склад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ых кормов в жилом сектор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период заготовки грубых кормов и уборки урожая на территории Чернояровского сельсовета в 2022 год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12.1994 года № 69-ФЗ «О пожарной безопасности», Постановлением администрации Ташлинского района Оренбургской области от 09.06.2022 № 394-п «Об обеспечении пожарной безопасности в период грубых кормов и уборки урожая на территории Ташлинского района в 2022 году»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воз и складирование грубых кормов в жилом секторе на территории муниципального образования Чернояровский сельсовет Ташлинского района Оренбургской области с 11 июля 2022 года по 15 сентября 2022 год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настоящего распоряжения правонарушители будут привлечены к административной ответственности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народовать и разместить на официальном сайте муниципального образования Чернояровский сельсовет в сети Интернет.</w:t>
      </w:r>
    </w:p>
    <w:p>
      <w:pPr>
        <w:pStyle w:val="ConsPlusNormal1"/>
        <w:widowControl w:val="false"/>
        <w:numPr>
          <w:ilvl w:val="0"/>
          <w:numId w:val="2"/>
        </w:numPr>
        <w:ind w:left="720" w:hanging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ind w:left="720" w:hanging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Ю.Н. 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Ю.Н. Кова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347)25442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2:00Z</dcterms:created>
  <dc:creator>Черноярово</dc:creator>
  <dc:description/>
  <dc:language>en-US</dc:language>
  <cp:lastModifiedBy>Chernoyr</cp:lastModifiedBy>
  <cp:lastPrinted>2022-07-18T11:02:00Z</cp:lastPrinted>
  <dcterms:modified xsi:type="dcterms:W3CDTF">2022-07-18T06:02:00Z</dcterms:modified>
  <cp:revision>2</cp:revision>
  <dc:subject/>
  <dc:title>АДМИНИСТРАЦИЯ</dc:title>
</cp:coreProperties>
</file>