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29.07.2016 </w:t>
            </w:r>
            <w:r>
              <w:rPr>
                <w:sz w:val="28"/>
              </w:rPr>
              <w:t xml:space="preserve">  №  </w:t>
            </w:r>
            <w:r>
              <w:rPr>
                <w:b/>
                <w:sz w:val="28"/>
              </w:rPr>
              <w:t>6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Чернояровский сельсовет на 3 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квартал 2016 года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ab/>
        <w:t xml:space="preserve">          1. Утвердить план работы  администрации муниципального образования Чернояровский сельсовет  на 3 квартал 2016 года  согласно приложению.</w:t>
      </w:r>
    </w:p>
    <w:p>
      <w:pPr>
        <w:pStyle w:val="Header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Header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Ю.И. Плотников</w:t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.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/>
        <w:tab/>
        <w:tab/>
      </w:r>
      <w:r>
        <w:rPr>
          <w:bCs/>
          <w:sz w:val="24"/>
        </w:rPr>
        <w:t xml:space="preserve">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к  постановл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от  29.07.2016 г. № 6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TextBody"/>
        <w:rPr/>
      </w:pPr>
      <w:r>
        <w:rPr>
          <w:sz w:val="28"/>
          <w:szCs w:val="28"/>
        </w:rPr>
        <w:t xml:space="preserve">работы администрации муниципального образования Чернояровский сельсовет Ташлинского района Оренбургской области  на 3 квартал 2016 год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0"/>
        <w:gridCol w:w="1598"/>
        <w:gridCol w:w="2127"/>
        <w:gridCol w:w="18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за подготовк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за 2 полугодие  2016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одготовке объектов социальной сферы к работе в осенне-зимний период 2016-2017 г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кты социальной сфе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 проведении  месячника по благоустройству села и проведение конкур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и  кварт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и учре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мероприятий по подготовке и проведению «Деревенских посиделок» и « Праздника Моло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, СД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подготовке и проведение выборов депутатов Государственной Думы Федерального собрания Российской Федерации и депутатов Законодательного Собрания Оренбург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, У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37"/>
        <w:gridCol w:w="1667"/>
        <w:gridCol w:w="2279"/>
        <w:gridCol w:w="16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 выполнении мер пожарной безопасности на территории сельсове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кварт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 и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ведении  выборов депутатов Государственной Думы Федерального собрания Российской Федерации и депутатов Законодательного Собрания Оренбург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8 сентября 2016г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 У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Дня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 СДК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Чернояровская СО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4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6-07-29T11:44:00Z</dcterms:modified>
  <cp:revision>2</cp:revision>
  <dc:subject/>
  <dc:title>      Администрация</dc:title>
</cp:coreProperties>
</file>