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977" w:hRule="atLeast"/>
        </w:trPr>
        <w:tc>
          <w:tcPr>
            <w:tcW w:w="467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ЧЕРНОЯРОВСКИЙ  СЕЛЬСОВЕТ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с. Черноярово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9.06.202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- р   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аттестации, об образовании и утверждении состава аттестационной  комиссии о графиках проведения аттестации 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 целях определения уровня профессиональной подготовки и соответствия  муниципального служащего занимаемой должности муниципальной службы, руководствуясь законом «О муниципальной службе в Оренбургской области», законо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Об утверждении типового положения о проведении аттестации муниципальных служащих в Оренбургской области», «Положением  о порядке и условиях проведения аттестации муниципальных служащих в администрации МО Чернояровский сельсовет Ташлинского района Оренбургской области, ее структурных подразделениях» утвержденного  решением Совета депутатов муниципального образования Чернояровский сельсовет Ташлинского района Оренбургской области № 18/70-рс от 08.08.2022 года (в редакции от 26.12.2022 № 23/89-рс)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сти аттестацию муниципальных служащих муниципального образования Чернояровский  сельсовет Ташлинского района Оренбургской области 13.07.2023 года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и утвердить  состав аттестационной комиссии для проведения аттестации муниципальных служащих муниципального образования Чернояровский  сельсовет  Ташлинского района Оренбургской области согласно приложению 1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. Утвердить список муниципальных служащих муниципального образования Чернояровский сельсовет Ташлинского района подлежащих аттестации в  2023 году согласно приложению 2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фик проведения  аттестации муниципальных служащих согласно приложению 3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5. Специалисту 1 категории администрации Ковалевской Ю.Н. ознакомить с утвержденными списками муниципальных служащих МО Чернояровский сельсовет Ташлинского района Оренбургской области своих работников под роспись до 27 июня 2023 года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6. Специалисту 1 категории администрации Ковалевской Ю.Н. в срок до  29 июня 2023 года  предоставить в аттестационную комиссию отзывы на каждого подлежащего аттестации муниципального служащего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пециалисту 1 категории администрации Ковалевской Ю.Н. в срок до 29 июня 2023 года ознакомить каждого муниципального служащего с представленным на него отзывом о его служебной деятельност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сле проведения аттестации председателю аттестационной комиссии подвести итоги аттестации, обобщить представленные комиссией рекомендации и предложения аттестуемых, составить отчет о работе аттестационной комиссии и передать вместе с другими материалами в отдел кадров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Ю.Н.Зленк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делу кадров, муниципальным служащим, членам комиссии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ксий сельсовет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06.2023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онной комиссии для проведения аттестации муниципальных служащих муниципального образования Чернояровский сельсовет  Ташлинского района Оренбургской области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-  Зленко Юрий Николаевич, глава администрации муниципального образования Чернояровский сельсовет Ташлин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 – Юркова Татьяна Николаевна, специалист 2 категории администрации  муниципального образования Чернояровский сельсовет Ташлинского района Оренбург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– Плешкина Ирина Николаевна- депутат Совета депутатов муниципального образования Чернояровский сельсовет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ецлаф Екатерина Ивановна- депутат Совета депутатов муниципального образования Чернояровский сельсовет( по согласованию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ражникова Елена Ивановна- библиотекарь ( по согласованию);</w:t>
      </w:r>
    </w:p>
    <w:p>
      <w:pPr>
        <w:pStyle w:val="Normal"/>
        <w:tabs>
          <w:tab w:val="clear" w:pos="708"/>
          <w:tab w:val="left" w:pos="36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ий сельсовет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6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0-р</w:t>
      </w:r>
    </w:p>
    <w:p>
      <w:pPr>
        <w:pStyle w:val="Normal"/>
        <w:tabs>
          <w:tab w:val="clear" w:pos="708"/>
          <w:tab w:val="left" w:pos="3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ind w:right="-5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служащих муниципального образования Чернояровский сельсовет  Ташлинского района </w:t>
      </w:r>
    </w:p>
    <w:p>
      <w:pPr>
        <w:pStyle w:val="Normal"/>
        <w:ind w:right="-5" w:firstLine="720"/>
        <w:jc w:val="center"/>
        <w:rPr/>
      </w:pPr>
      <w:r>
        <w:rPr>
          <w:b/>
          <w:bCs/>
          <w:sz w:val="28"/>
          <w:szCs w:val="28"/>
        </w:rPr>
        <w:t>подлежащих аттестации в 2023 году</w:t>
      </w:r>
    </w:p>
    <w:p>
      <w:pPr>
        <w:pStyle w:val="Normal"/>
        <w:ind w:right="-5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валевская Юлия Николаевна – специалист 1 категории администрации муниципального образования  Чернояровский сельсовет.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ий сельсовет</w:t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от  09 июня 2023 №  10-р</w:t>
      </w:r>
    </w:p>
    <w:p>
      <w:pPr>
        <w:pStyle w:val="Normal"/>
        <w:tabs>
          <w:tab w:val="clear" w:pos="708"/>
          <w:tab w:val="left" w:pos="3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ведения  аттестации муниципальных служащи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Чернояровский сельсове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ашлинского района Оркебургской област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Аттестация муниципальных служащих администрации  муниципального образования Чернояровский сельсовет Ташлинского района Оренбургской области  проводится 13 июля 2023 года  в 10.00 часов утра в кабинете главы администрации муниципального образования  Чернояровский сельсовет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муниципальных служащих муниципального образования  Чернояровский сельсовет Ташлинского района подлежащих аттестации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Ковалевская Юлия Николаевна – специалист 1 категории администрации муниципального образования Чернояровский сельсов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тветственность по предоставлению  в аттестационную комиссию всех необходимых документов до  29 июня 2023 года возложена на – специалиста 1 категории администрации сельсовета Ковалевскую Ю.Н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Ознакомление муниципальных служащих муниципального образования  Чернояровский сельсовет Ташлинского района подлежащих аттестации с данным графиком до 29 июня 2023 года, под рос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валевская Ю.Н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      ________________      _________</w:t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(роспись)                       (Ф.И.О.)</w:t>
        <w:tab/>
        <w:t xml:space="preserve">                      (Дата)</w:t>
      </w:r>
    </w:p>
    <w:p>
      <w:pPr>
        <w:pStyle w:val="Normal"/>
        <w:tabs>
          <w:tab w:val="clear" w:pos="708"/>
          <w:tab w:val="left" w:pos="3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odyText2Char1">
    <w:name w:val="Body Text 2 Char1"/>
    <w:qFormat/>
    <w:rPr>
      <w:rFonts w:ascii="Calibri" w:hAnsi="Calibri" w:cs="Calibri"/>
      <w:sz w:val="22"/>
      <w:szCs w:val="22"/>
      <w:lang w:val="ru-RU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57:00Z</dcterms:created>
  <dc:creator>$OEM$ USER</dc:creator>
  <dc:description/>
  <cp:keywords/>
  <dc:language>en-US</dc:language>
  <cp:lastModifiedBy>Chernoyrovo 2</cp:lastModifiedBy>
  <cp:lastPrinted>2023-06-13T12:37:00Z</cp:lastPrinted>
  <dcterms:modified xsi:type="dcterms:W3CDTF">2023-06-13T07:44:00Z</dcterms:modified>
  <cp:revision>9</cp:revision>
  <dc:subject/>
  <dc:title>АДМИНИСТРАЦИЯ</dc:title>
</cp:coreProperties>
</file>