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важаемые жители и гости с. Черноярово!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Чернояровского сельсовета действует режим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«Водоохранная зона» и «Прибрежная защитная полос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8"/>
          <w:szCs w:val="28"/>
        </w:rPr>
        <w:t>В соответствии с ч.15, ст. 65 Водного кодекса Российской Федерации от 03.06.2006 № 74-ФЗ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границах водоохранных зон запреща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пользование сточных вод в целях повышения почвенного плодород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брос сточных, в том числе дренажных, вод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9.1</w:t>
        </w:r>
      </w:hyperlink>
      <w:r>
        <w:rPr>
          <w:rFonts w:cs="Arial" w:ascii="Arial" w:hAnsi="Arial"/>
          <w:sz w:val="24"/>
          <w:szCs w:val="24"/>
        </w:rPr>
        <w:t xml:space="preserve"> Закона Российской Федерации от 21 февраля 1992 года N 2395-1 "О недрах"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ч.17, ст. 65 Водного кодекса Российской Федерации</w:t>
      </w:r>
      <w:r>
        <w:rPr>
          <w:rFonts w:cs="Arial" w:ascii="Arial" w:hAnsi="Arial"/>
          <w:b/>
          <w:sz w:val="24"/>
          <w:szCs w:val="24"/>
        </w:rPr>
        <w:t xml:space="preserve">: В границах прибрежных защитных полос наряду с установленными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частью 15</w:t>
        </w:r>
      </w:hyperlink>
      <w:r>
        <w:rPr>
          <w:rFonts w:cs="Arial" w:ascii="Arial" w:hAnsi="Arial"/>
          <w:b/>
          <w:sz w:val="24"/>
          <w:szCs w:val="24"/>
        </w:rPr>
        <w:t xml:space="preserve"> настоящей статьи ограничениями запреща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пашка земель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щение отвалов размываемых грунт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ей 8.12 КоАП РФ</w:t>
      </w:r>
      <w:r>
        <w:rPr>
          <w:rFonts w:cs="Times New Roman" w:ascii="Times New Roman" w:hAnsi="Times New Roman"/>
          <w:sz w:val="28"/>
          <w:szCs w:val="28"/>
        </w:rPr>
        <w:t xml:space="preserve"> установлена административная ответственность за нарушение режима использования земельных участков и лесов в водоохранных зонах, санкция статьи предусматривает административное наказание для граждан в виде штрафа в размере от 3.000 до 5.000 рублей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двухсот тысяч до т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ей 8.13 КоАП РФ</w:t>
      </w:r>
      <w:r>
        <w:rPr>
          <w:rFonts w:cs="Times New Roman" w:ascii="Times New Roman" w:hAnsi="Times New Roman"/>
          <w:sz w:val="28"/>
          <w:szCs w:val="28"/>
        </w:rPr>
        <w:t xml:space="preserve"> установлена административная ответственность за нарушение водоохранного режима на водосборах водных объектов, которое может повлечь загрязнение указанных объектов или другие вредные явления (влечет наложение административного штрафа на граждан в размере от пятисот до одной тысячи рублей;на должностных лиц - от двадцати тысяч до тридцати тысяч рублей на юридических лиц - от десяти тысяч до двадцати тысяч рублей),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или несвоевременное выполнение обязанностей по приведению водных объектов, их водоохранных зон и прибрежных защитных полос в состояние, пригодное для пользования (влечет наложение административного штрафа на граждан в размере от трех тысяч до пя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 или административное приостановление деятельности на срок до девяноста суток; на юридических лиц - от двухсот тысяч до трехсот тысяч рублей или административное приостановление деятельности на срок до девяноста суток.).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ей 8.42 КоАП РФ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а административная ответственность за нарушение специального режима осуществления хозяйственной и иной деятельности на прибрежной защитной полосе водного объекта,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-бытового водоснабжения.</w:t>
      </w:r>
    </w:p>
    <w:sectPr>
      <w:type w:val="nextPage"/>
      <w:pgSz w:w="11906" w:h="16838"/>
      <w:pgMar w:left="113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63EF2B7478CD95E331CF0290558AC66E8AF0FCF4B00B1E41ABF62F3B5C53BC90E4E062E3C0B438665665E757DF7339E1DD3EA116J7M" TargetMode="External"/><Relationship Id="rId3" Type="http://schemas.openxmlformats.org/officeDocument/2006/relationships/hyperlink" Target="consultantplus://offline/ref=C5AEB5442F5FF39A5A5093157ADB871A0C4A0A82365414C61472165470C80085BE6E6CAFD17D2DB5129AEB285185FE5C39F7CA8270791000v3L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6:00Z</dcterms:created>
  <dc:creator>Асемгуль</dc:creator>
  <dc:description/>
  <cp:keywords/>
  <dc:language>en-US</dc:language>
  <cp:lastModifiedBy>Chernoyrovo 2</cp:lastModifiedBy>
  <dcterms:modified xsi:type="dcterms:W3CDTF">2023-07-18T07:18:00Z</dcterms:modified>
  <cp:revision>3</cp:revision>
  <dc:subject/>
  <dc:title/>
</cp:coreProperties>
</file>