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Требования к размещению мест складирования снег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Санитарно-эпидемиологическими правилами и нормами СанПиН 2.1.7.3550-19 «Санитарно-эпидемиологические требования к содержанию территорий муниципальных образований» (далее – СанПиН) установлены правила размещения снега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Согласно данным СанПиН не допускается размещение снега и льда, загрязненного противогололедными материалами и реагентами, на площади зеленых насаждений, детских и спортивных площадках и в местах массового отдыха населения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Кроме того, не допускается размещение мест складирования снега в первом и втором поясах зон санитарной охраны источников хозяйственно-питьевого водоснабжения, сброс снега на поверхность ледяного покрова водоемов и водосборную территорию, а также в радиусе 50 м от источников нецентрализованного водоснабжения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В соответствии с федеральным классификатором отходов, утвержденным Приказом Росприроднадзора от 22.05.2017 № 242, отходы от зимней уборки улиц (в т.ч. снег) имеют код 7 31 210 00 00 0, свидетельствующий о неопределенности класса опасности отхода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Опасность несанкционированного складирования кроется в содержании в снеге бытового мусора, песчано-соляных смесей, загрязнёния нефтепродуктами и другими экотоксикантами.</w:t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За  нарушения  условий  размещения снежных свалок юридические и физические лица могут быть привлечены к административной ответственности, в зависимости от обстоятельств правонарушения, по ст. ст. 6.3, 8.2, 8.13, 8.42 КоАП РФ, влекущие штрафы. Наказание может быть наложено на граждан от предупреждения до штрафа 5 тысяч рублей, на должностных лиц до 30 тысяч рублей, на индивидуальных предпринимателей до  50 тысяч рублей, а на юридическое лицо до  500 тысяч рублей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5:00Z</dcterms:created>
  <dc:creator>м</dc:creator>
  <dc:description/>
  <cp:keywords/>
  <dc:language>en-US</dc:language>
  <cp:lastModifiedBy>Chernoyrovo 2</cp:lastModifiedBy>
  <dcterms:modified xsi:type="dcterms:W3CDTF">2023-02-14T11:52:00Z</dcterms:modified>
  <cp:revision>3</cp:revision>
  <dc:subject/>
  <dc:title/>
</cp:coreProperties>
</file>