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Информация для населени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Администрация МО Чернояровский сельсовет Ташлинского района Оренбургской области сообщает, что в соответствии с требованиями Постановлением Правительства Российской Федерации от 27.10.2021 N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 с 17 февраля по 28 февраля 2022 года проводится общественное обсуждение проектов постановлений администрации МО Чернояровский сельсовет Ташлинского района Оренбургской области :</w:t>
        <w:br/>
        <w:t>- Об утверждении формы проверочного листа, применяемого при осуществлении муниципального контроля за соблюдением правил благоустройства на территории муниципального образования Чернояровский сельсовет Ташлинского района Оренбургской области;</w:t>
        <w:br/>
        <w:t>- Об утверждении формы проверочного листа, применяемого при осуществлении муниципального контроля на автомобильном транспорте и в дорожном хозяйстве на территории  муниципального образования Чернояровский сельсовет Ташлинского района Оренбургской области;</w:t>
      </w:r>
    </w:p>
    <w:p>
      <w:pPr>
        <w:pStyle w:val="Style15"/>
        <w:spacing w:before="0" w:after="0"/>
        <w:jc w:val="both"/>
        <w:rPr/>
      </w:pPr>
      <w:r>
        <w:rPr/>
        <w:t>- Об утверждении формы проверочного листа, применяемого при осуществлении муниципального земельного контроля на территории Чернояровский сельсовет Ташлинского района Оренбургской области.</w:t>
        <w:br/>
        <w:t xml:space="preserve">         В целях общественного обсуждения проекты постановлений размещены на официальном сайте органов местного самоуправления МО Чернояровский сельсовет Ташлинского района Оренбургской области www.: http://ch.tl.orb.ru/norm%20akt_proekt%20postanovl.html# в сети «Интернет» в разделе «Нормативно правовые акты - проекты постановлений».</w:t>
        <w:br/>
        <w:t>Предложения по проекту принимаются с 17.02.2022 г. по 28.02.2022 г.</w:t>
      </w:r>
    </w:p>
    <w:p>
      <w:pPr>
        <w:pStyle w:val="Style15"/>
        <w:jc w:val="both"/>
        <w:rPr/>
      </w:pPr>
      <w:r>
        <w:rPr/>
        <w:t>Способы подачи предложений по итогам его рассмотрения:</w:t>
      </w:r>
    </w:p>
    <w:p>
      <w:pPr>
        <w:pStyle w:val="Style15"/>
        <w:rPr/>
      </w:pPr>
      <w:r>
        <w:rPr/>
        <w:t xml:space="preserve">- почтовым отправлением: адрес:461187 Оренбургская область Ташлинский район с. Черноярово, ул. Советская, 36 </w:t>
        <w:br/>
        <w:t>- нарочно: Оренбургская область Ташлинский район с. Черноярово, ул. Советская, 36, здание администрации сельсовета;</w:t>
        <w:br/>
        <w:t xml:space="preserve">- письмом на адрес электронной почты: </w:t>
      </w:r>
      <w:r>
        <w:rPr>
          <w:lang w:val="en-US"/>
        </w:rPr>
        <w:t>chernojar</w:t>
      </w:r>
      <w:r>
        <w:rPr/>
        <w:t>_</w:t>
      </w:r>
      <w:r>
        <w:rPr>
          <w:lang w:val="en-US"/>
        </w:rPr>
        <w:t>nat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15"/>
        <w:rPr/>
      </w:pPr>
      <w:r>
        <w:rPr/>
        <w:t>Поданные в период общественного обсуждения предложения рассматриваются контрольным органом с 17 февраля по 28.03. 2022 года.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31:00Z</dcterms:created>
  <dc:creator>User</dc:creator>
  <dc:description/>
  <cp:keywords/>
  <dc:language>en-US</dc:language>
  <cp:lastModifiedBy>Chernoyr</cp:lastModifiedBy>
  <dcterms:modified xsi:type="dcterms:W3CDTF">2022-02-17T10:42:00Z</dcterms:modified>
  <cp:revision>4</cp:revision>
  <dc:subject/>
  <dc:title/>
</cp:coreProperties>
</file>